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创业计划书书面评审标准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78"/>
      </w:tblGrid>
      <w:tr>
        <w:trPr>
          <w:trHeight w:val="14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概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字表达简明、扼要，具有鲜明特点，重点包括对公司（创意）及产品或服务介绍、市场概况、营销策略、生产销售、管理计划、财务预测；展望企业发展；介绍团队的特点和优势。</w:t>
            </w:r>
          </w:p>
        </w:tc>
      </w:tr>
      <w:tr>
        <w:trPr>
          <w:trHeight w:val="21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服务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确表示产品或服务如何满足相关用户需求；进入市场的策略和市场开发策略；说明其专利权、著作权；指出产品或服务目前的技术水平及领先程度，是否适应市场需求，能否实现产业化；产品的市场接受程度等。</w:t>
            </w:r>
          </w:p>
        </w:tc>
      </w:tr>
      <w:tr>
        <w:trPr>
          <w:trHeight w:val="10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或服务的市场容量与趋势、市场竞争状况、市场变化趋势及潜力，目标市场及客户描述，估计市场份额和销售额，市场调查和分析科学严密。</w:t>
            </w:r>
          </w:p>
        </w:tc>
      </w:tr>
      <w:tr>
        <w:trPr>
          <w:trHeight w:val="10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争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（创意）的商业目的、市场定位、全盘战略及各阶段的目标等，分析现有和潜在的竞争，明确本产品或服务的优势，分析主要对手和市场驱动力。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销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阐述如何保留并提高市场占有率，把握企业的总进度，对收入和盈亏平衡点以及现金流、市场份额、产品开发、主要合作伙伴和融资等重要事件的安排；构建合理的营销渠道、与之相适应的促销方式。</w:t>
            </w:r>
          </w:p>
        </w:tc>
      </w:tr>
      <w:tr>
        <w:trPr>
          <w:trHeight w:val="10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原材料的供应情况、工艺设备的运行安排、人力资源安排等，能以产品或服务为依据，以生产工艺为主线，描述准确、合理、可操作性强。</w:t>
            </w:r>
          </w:p>
        </w:tc>
      </w:tr>
      <w:tr>
        <w:trPr>
          <w:trHeight w:val="14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绍团队成员的教育和工作背景、经验、能力、专长；组建营销、财务、行政、生产、技术团队；明确各成员的管理分工和互补情况、公司组织结构情况、领导层成员、创业顾问及主要投资人的持股情况，指出公司股份比例的划分情况。</w:t>
            </w:r>
          </w:p>
        </w:tc>
      </w:tr>
      <w:tr>
        <w:trPr>
          <w:trHeight w:val="12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绍营业收入和费用、现金流量、盈利能力和持久性、固定和变动成本，前两年的财务月报，后三年的财务年报，所有数据基于经营状况和未来发展的正确估计，并能有效反映出公司的财务绩效。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    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理清晰、简洁，重点突出，专业语言的运用准确，相关数据科学、真实、翔实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7:00Z</dcterms:created>
  <dc:creator>lenovo</dc:creator>
  <dc:description/>
  <cp:keywords/>
  <dc:language>en-US</dc:language>
  <cp:lastModifiedBy>Administrator</cp:lastModifiedBy>
  <cp:lastPrinted>2016-09-12T09:46:00Z</cp:lastPrinted>
  <dcterms:modified xsi:type="dcterms:W3CDTF">2017-04-07T09:52:00Z</dcterms:modified>
  <cp:revision>11</cp:revision>
  <dc:subject/>
  <dc:title>创业计划书书面评审标准</dc:title>
</cp:coreProperties>
</file>