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/>
        <w:t>次课教学整体设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146"/>
        <w:gridCol w:w="790"/>
        <w:gridCol w:w="1161"/>
      </w:tblGrid>
      <w:tr>
        <w:trPr>
          <w:trHeight w:val="4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类型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（）实训课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题课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论课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教学（）理实一体（）其他（）</w:t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图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模型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物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多媒体（）音像（）报纸（）其它：黑板、粉笔（）</w:t>
            </w:r>
          </w:p>
        </w:tc>
      </w:tr>
      <w:tr>
        <w:trPr>
          <w:trHeight w:val="7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法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讨论法（）启发式（）案例教学法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场教学法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角色扮演法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教学法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境教学法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1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（包括职业素质、能力、知识目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重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难点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作业与思考题：（根据课程内容适当设计巩固性作业、项目式作业、预习性作业、推荐参考书及资料）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小结：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051"/>
      </w:tblGrid>
      <w:tr>
        <w:trPr>
          <w:trHeight w:val="7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教学内容与过程</w:t>
            </w:r>
          </w:p>
        </w:tc>
      </w:tr>
      <w:tr>
        <w:trPr>
          <w:trHeight w:val="1213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b/>
                <w:sz w:val="24"/>
              </w:rPr>
              <w:t>注：（每个教学环节或章节都需标注时间分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0:00Z</dcterms:created>
  <dc:creator>微软用户</dc:creator>
  <dc:description/>
  <cp:keywords/>
  <dc:language>en-US</dc:language>
  <cp:lastModifiedBy>hx</cp:lastModifiedBy>
  <dcterms:modified xsi:type="dcterms:W3CDTF">2017-02-17T03:33:00Z</dcterms:modified>
  <cp:revision>7</cp:revision>
  <dc:subject/>
  <dc:title>三亚城市职业学院教师教案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