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 xml:space="preserve">：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工商职业学院学生综合素质测评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系别：                         填表日期：  年    月     日 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02"/>
        <w:gridCol w:w="1030"/>
        <w:gridCol w:w="208"/>
        <w:gridCol w:w="407"/>
        <w:gridCol w:w="625"/>
        <w:gridCol w:w="415"/>
        <w:gridCol w:w="1030"/>
        <w:gridCol w:w="415"/>
        <w:gridCol w:w="1030"/>
        <w:gridCol w:w="1389"/>
      </w:tblGrid>
      <w:tr>
        <w:trPr>
          <w:trHeight w:val="4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班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</w:rPr>
              <w:t>20%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等级及得分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、减分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加、减分合计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评议小组审核意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习成绩（</w:t>
            </w:r>
            <w:r>
              <w:rPr>
                <w:rFonts w:eastAsia="黑体" w:ascii="黑体" w:hAnsi="黑体"/>
                <w:sz w:val="28"/>
                <w:szCs w:val="28"/>
              </w:rPr>
              <w:t>50%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分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评议小组审核意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心素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</w:rPr>
              <w:t>10%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健康状况达标成绩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状况评定成绩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评议小组审核意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 践 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创新素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</w:rPr>
              <w:t>20%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合计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评议小组审核意见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素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测评总分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  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   名： 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  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（章）：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57:00Z</dcterms:created>
  <dc:creator>USER</dc:creator>
  <dc:description/>
  <dc:language>en-US</dc:language>
  <cp:lastModifiedBy>微软用户</cp:lastModifiedBy>
  <dcterms:modified xsi:type="dcterms:W3CDTF">2012-09-20T07:12:53Z</dcterms:modified>
  <cp:revision>5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