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件四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届“西洲杯”辩论赛选手个人得分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166"/>
        <w:gridCol w:w="470"/>
        <w:gridCol w:w="470"/>
        <w:gridCol w:w="470"/>
        <w:gridCol w:w="470"/>
        <w:gridCol w:w="470"/>
        <w:gridCol w:w="470"/>
        <w:gridCol w:w="470"/>
        <w:gridCol w:w="470"/>
      </w:tblGrid>
      <w:tr>
        <w:trPr>
          <w:trHeight w:val="1134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25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</w:rPr>
              <w:t>评分项目</w:t>
            </w:r>
          </w:p>
          <w:p>
            <w:pPr>
              <w:pStyle w:val="Normal"/>
              <w:widowControl/>
              <w:spacing w:lineRule="exact" w:line="520" w:before="0" w:after="125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</w:rPr>
              <w:t>及分值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25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</w:rPr>
              <w:t>评分内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25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</w:rPr>
              <w:t>正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25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</w:rPr>
              <w:t>正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25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</w:rPr>
              <w:t>正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25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</w:rPr>
              <w:t>正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25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</w:rPr>
              <w:t>反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25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</w:rPr>
              <w:t>反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25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</w:rPr>
              <w:t>反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25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</w:rPr>
              <w:t>反四</w:t>
            </w:r>
          </w:p>
        </w:tc>
      </w:tr>
      <w:tr>
        <w:trPr>
          <w:trHeight w:val="283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语言表达</w:t>
            </w:r>
          </w:p>
          <w:p>
            <w:pPr>
              <w:pStyle w:val="Normal"/>
              <w:widowControl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（每项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分，共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w w:val="9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普通话标准，语速适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语调平仄合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口头、肢体语言和谐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4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修辞得当，表达合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5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说理透彻，表达流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逻辑推理</w:t>
            </w:r>
          </w:p>
          <w:p>
            <w:pPr>
              <w:pStyle w:val="Normal"/>
              <w:widowControl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（每项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分，共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逻辑推理过程清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论证结果合理有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逻辑难点处理得当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辩驳能力</w:t>
            </w:r>
          </w:p>
          <w:p>
            <w:pPr>
              <w:pStyle w:val="Normal"/>
              <w:widowControl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（每项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分，共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提问简明扼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设问针对性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回答问题巧妙精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4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反驳论证有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5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引用实例恰当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临场反应</w:t>
            </w:r>
          </w:p>
          <w:p>
            <w:pPr>
              <w:pStyle w:val="Normal"/>
              <w:widowControl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（每项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分，共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反应敏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用语得体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技巧多元得当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整体意识</w:t>
            </w:r>
          </w:p>
          <w:p>
            <w:pPr>
              <w:pStyle w:val="Normal"/>
              <w:widowControl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（每项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分，共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分工合理一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衔接有序，互为攻守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5"/>
              <w:ind w:left="240" w:hanging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自由辩论错落有致，气氛调节有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综合印象</w:t>
            </w:r>
          </w:p>
          <w:p>
            <w:pPr>
              <w:pStyle w:val="Normal"/>
              <w:widowControl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（每项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分，共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仪态大方，着装合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台风稳，辩风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尊重对方辩友及评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03:00Z</dcterms:created>
  <dc:creator>X</dc:creator>
  <dc:description/>
  <dc:language>en-US</dc:language>
  <cp:lastModifiedBy>君娴</cp:lastModifiedBy>
  <dcterms:modified xsi:type="dcterms:W3CDTF">2017-11-09T00:39:24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