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rPr>
          <w:rFonts w:ascii="宋体" w:hAnsi="宋体" w:eastAsia="宋体" w:cs="宋体"/>
          <w:sz w:val="32"/>
          <w:szCs w:val="21"/>
        </w:rPr>
      </w:pPr>
      <w:r>
        <w:rPr>
          <w:rFonts w:eastAsia="宋体" w:cs="宋体" w:ascii="宋体" w:hAnsi="宋体"/>
          <w:sz w:val="32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海南工商职业学院第二届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辅导员职业能力比赛获奖名单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75"/>
        <w:gridCol w:w="2228"/>
        <w:gridCol w:w="2147"/>
        <w:gridCol w:w="1731"/>
      </w:tblGrid>
      <w:tr>
        <w:trPr/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项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学院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2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济管理学院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玲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7.17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工程学院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符舒雅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6.8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汽车工程学院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晓雪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4.83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济管理学院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静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3.34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工程学院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熊奕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6.00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小雪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3.00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汽车工程学院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家赞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2.67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济管理学院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邹影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7.17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佳单项奖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笔试理论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济管理学院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玲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2.50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案例分析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工程学院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符舒雅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5.33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题班会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薇薇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4.33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题演讲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济管理学院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才婧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4.00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心谈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余津洋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3.00</w:t>
            </w:r>
          </w:p>
        </w:tc>
      </w:tr>
    </w:tbl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ss">
    <w:name w:val="pass"/>
    <w:basedOn w:val="Style14"/>
    <w:qFormat/>
    <w:rPr>
      <w:color w:val="D50512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lear2">
    <w:name w:val="clear2"/>
    <w:basedOn w:val="Style14"/>
    <w:qFormat/>
    <w:rPr>
      <w:sz w:val="16"/>
      <w:szCs w:val="0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29:00Z</dcterms:created>
  <dc:creator>请叫我男神1398935878</dc:creator>
  <dc:description/>
  <dc:language>en-US</dc:language>
  <cp:lastModifiedBy>请叫我男神1398935878</cp:lastModifiedBy>
  <cp:lastPrinted>2017-12-18T17:01:00Z</cp:lastPrinted>
  <dcterms:modified xsi:type="dcterms:W3CDTF">2017-12-20T00:54:56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