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海南工商职业学院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寒假期间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留宿学生安全责任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寒假期间</w:t>
      </w:r>
      <w:r>
        <w:rPr>
          <w:rFonts w:ascii="仿宋_GB2312;仿宋" w:hAnsi="仿宋_GB2312;仿宋" w:eastAsia="仿宋_GB2312;仿宋"/>
          <w:sz w:val="28"/>
          <w:szCs w:val="28"/>
        </w:rPr>
        <w:t>期间，本人自愿提出留校申请，并承诺遵守如下相关规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一、留宿期间服从学校统一安排，严格遵守法律法规、校规校纪及宿舍管理规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自觉维护校园秩序，爱护公物，保持学生公寓楼环境卫生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自觉做好防火、防盗安全工作，不使用违规电器和大功率电器，不私自乱接电线，防止事故发生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留宿期间服从学校住宿安排，不留宿他人，不互进异性宿舍，不在宿舍内饲养动物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不私自下河游泳或是江边嬉戏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不浏览不健康网站，不阅读不健康书籍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离开校园乘车交通工具时，注意自身安全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凡留宿期间因违反本安全责任书规定，在校内外发生意外和事故者，责任均由本人承担，接受有关规定给予处理；触犯刑法者，移交司法机关处理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留宿期间自觉承担水、电费，故意损坏公共财物的，照价赔偿。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遇到突发事件，及时报告宿舍管理员和学校值班老师。</w:t>
      </w:r>
      <w:r>
        <w:rPr>
          <w:rFonts w:eastAsia="仿宋_GB2312;仿宋"/>
          <w:sz w:val="28"/>
          <w:szCs w:val="28"/>
        </w:rPr>
        <w:t>  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签字：</w:t>
      </w:r>
      <w:r>
        <w:rPr>
          <w:rFonts w:eastAsia="仿宋_GB2312;仿宋"/>
          <w:sz w:val="28"/>
          <w:szCs w:val="28"/>
        </w:rPr>
        <w:t>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家长签字：</w:t>
      </w:r>
    </w:p>
    <w:p>
      <w:pPr>
        <w:pStyle w:val="Normal"/>
        <w:ind w:firstLine="154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     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eastAsia="仿宋_GB2312;仿宋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  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雨林木风</dc:creator>
  <dc:description/>
  <dc:language>en-US</dc:language>
  <cp:lastModifiedBy>请叫我男神1398935878</cp:lastModifiedBy>
  <dcterms:modified xsi:type="dcterms:W3CDTF">2017-12-25T02:55:47Z</dcterms:modified>
  <cp:revision>2</cp:revision>
  <dc:subject/>
  <dc:title>关杭州师范大学学生2009年暑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