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体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FF0000"/>
          <w:spacing w:val="-40"/>
          <w:sz w:val="20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u w:val="none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关于加强流感等呼吸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传染病防控工作的预警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（教科）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沙市社会事业与后方基地管理局，</w:t>
      </w:r>
      <w:r>
        <w:rPr>
          <w:rFonts w:ascii="仿宋_GB2312" w:hAnsi="仿宋_GB2312" w:cs="仿宋_GB2312" w:eastAsia="仿宋_GB2312"/>
          <w:sz w:val="32"/>
          <w:szCs w:val="32"/>
        </w:rPr>
        <w:t>洋浦经济开发区社会发展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院校，省属各中等职业学校，厅直属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教育部办公厅关于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感等呼吸道传染病防控工作的预警通知》（教体艺厅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转发给你们，请根据通知要求并结合本地本校实际，主动与当地卫生部门联系，采取针对性的措施，做好春季学期开学前后学校传染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7749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.85pt" to="453.6pt,2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关高校和科研机构附属中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1">
    <w:name w:val="列出段落1"/>
    <w:basedOn w:val="Normal"/>
    <w:qFormat/>
    <w:pPr>
      <w:spacing w:before="280" w:after="280"/>
      <w:ind w:left="720" w:hanging="0"/>
      <w:contextualSpacing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吴冬雯</cp:lastModifiedBy>
  <cp:lastPrinted>2018-02-05T09:44:00Z</cp:lastPrinted>
  <dcterms:modified xsi:type="dcterms:W3CDTF">2018-02-05T01:48:04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