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籍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考入我校（海南工商职业学院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（普通全日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制大专），现为该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在籍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科研处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办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系统天地</cp:lastModifiedBy>
  <cp:lastPrinted>2017-04-14T09:48:00Z</cp:lastPrinted>
  <dcterms:modified xsi:type="dcterms:W3CDTF">2018-06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