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海南工商职业学院单招考试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职业技能测试试题审批表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4"/>
        </w:rPr>
        <w:t>考试专业：           学院</w:t>
      </w:r>
      <w:r>
        <w:rPr/>
        <w:t>（盖章）：            时间：     年   月   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93"/>
        <w:gridCol w:w="458"/>
        <w:gridCol w:w="885"/>
        <w:gridCol w:w="36"/>
        <w:gridCol w:w="384"/>
        <w:gridCol w:w="1395"/>
        <w:gridCol w:w="2323"/>
      </w:tblGrid>
      <w:tr>
        <w:trPr>
          <w:trHeight w:val="435" w:hRule="atLeast"/>
        </w:trPr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）专业理论试题</w:t>
            </w:r>
          </w:p>
        </w:tc>
      </w:tr>
      <w:tr>
        <w:trPr>
          <w:trHeight w:val="4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命题组组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命题组成员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卷面总分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命题方式（分值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选择题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判断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简答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其它</w:t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）技能操作试题</w:t>
            </w:r>
          </w:p>
        </w:tc>
      </w:tr>
      <w:tr>
        <w:trPr>
          <w:trHeight w:val="4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命题组组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命题组成员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卷面总分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命题方式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057" w:hRule="atLeast"/>
        </w:trPr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命题组组长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签名：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    月   日</w:t>
            </w:r>
          </w:p>
        </w:tc>
      </w:tr>
      <w:tr>
        <w:trPr>
          <w:trHeight w:val="1917" w:hRule="atLeast"/>
        </w:trPr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教学科研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负责人签名：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    月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本登记表同试卷一并归档保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0440" w:h="14740"/>
      <w:pgMar w:left="1134" w:right="1134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12:00Z</dcterms:created>
  <dc:creator>COMMON</dc:creator>
  <dc:description/>
  <cp:keywords/>
  <dc:language>en-US</dc:language>
  <cp:lastModifiedBy>hx</cp:lastModifiedBy>
  <cp:lastPrinted>2017-03-29T11:24:00Z</cp:lastPrinted>
  <dcterms:modified xsi:type="dcterms:W3CDTF">2017-03-29T03:25:00Z</dcterms:modified>
  <cp:revision>2</cp:revision>
  <dc:subject/>
  <dc:title>私立华联学院期末考试命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