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南工商职业学院</w:t>
      </w:r>
    </w:p>
    <w:p>
      <w:pPr>
        <w:pStyle w:val="Normal"/>
        <w:widowControl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汽车检测与维修技术专业</w:t>
      </w:r>
    </w:p>
    <w:p>
      <w:pPr>
        <w:pStyle w:val="Normal"/>
        <w:widowControl/>
        <w:spacing w:lineRule="exact" w:line="540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单招专业理论试题</w:t>
      </w:r>
    </w:p>
    <w:p>
      <w:pPr>
        <w:pStyle w:val="Normal"/>
        <w:widowControl/>
        <w:spacing w:lineRule="exact" w:line="360"/>
        <w:jc w:val="center"/>
        <w:rPr>
          <w:b/>
          <w:b/>
        </w:rPr>
      </w:pPr>
      <w:r>
        <w:rPr>
          <w:b/>
        </w:rPr>
        <w:t>考试方式：闭卷</w:t>
      </w:r>
      <w:r>
        <w:rPr>
          <w:rFonts w:eastAsia="Times New Roman"/>
          <w:b/>
        </w:rPr>
        <w:t xml:space="preserve">   </w:t>
      </w:r>
      <w:r>
        <w:rPr>
          <w:b/>
        </w:rPr>
        <w:t>考试时间：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0 </w:t>
      </w:r>
      <w:r>
        <w:rPr>
          <w:b/>
        </w:rPr>
        <w:t>分钟</w:t>
      </w:r>
      <w:r>
        <w:rPr>
          <w:rFonts w:eastAsia="Times New Roman"/>
          <w:b/>
        </w:rPr>
        <w:t xml:space="preserve">    </w:t>
      </w:r>
      <w:r>
        <w:rPr>
          <w:b/>
        </w:rPr>
        <w:t>卷面总分：</w:t>
      </w:r>
      <w:r>
        <w:rPr>
          <w:b/>
        </w:rPr>
        <w:t>80</w:t>
      </w:r>
      <w:r>
        <w:rPr>
          <w:b/>
        </w:rPr>
        <w:t>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72"/>
        <w:gridCol w:w="754"/>
        <w:gridCol w:w="817"/>
        <w:gridCol w:w="908"/>
      </w:tblGrid>
      <w:tr>
        <w:trPr>
          <w:trHeight w:val="721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　号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分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分人</w:t>
            </w:r>
          </w:p>
        </w:tc>
      </w:tr>
      <w:tr>
        <w:trPr>
          <w:trHeight w:val="579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得　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ge">
                  <wp:posOffset>3242310</wp:posOffset>
                </wp:positionV>
                <wp:extent cx="116840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2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4.95pt;mso-wrap-distance-left:9pt;mso-wrap-distance-right:9pt;mso-wrap-distance-top:0pt;mso-wrap-distance-bottom:0pt;margin-top:255.3pt;mso-position-vertical-relative:page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92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单项选择题（共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每小题列出的几个备选项中只有一个是符合题目要求的，请将其代码填写在题后的括号内。错选、多选或未选均无分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汽车在何种工况下最省油（    ）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低速行驶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中速行驶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高速行驶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加速行驶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属于中国汽车自主品牌的是（    ）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解放　　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奔驰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宝马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伊兰特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现在安全以成为人们最关心的话题，那么汽车里（    ）座位最安全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后排中间座位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驾驶员座位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副驾驶员座位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后排右侧座位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奇瑞牌轿车的生产基地位于（    ）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中国上海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中国芜湖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美国底特律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德国斯图加特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所有机动车必须参加的险种（    ）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盗抢险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玻璃险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机动车第三者责任强制保险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车身划痕损失险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法拉利汽车公司的总部在（    ）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中国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意大利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美国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法国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我国一汽集团的总部位于（　）市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长春　　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哈尔滨　　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武汉　　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上海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人称“汽车之父”的汽车创始者是（    ）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亨利福特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恩佐法拉利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卡尔本茨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比尔盖茨</w:t>
      </w:r>
    </w:p>
    <w:p>
      <w:pPr>
        <w:pStyle w:val="Normal"/>
        <w:tabs>
          <w:tab w:val="clear" w:pos="420"/>
          <w:tab w:val="right" w:pos="9216" w:leader="none"/>
        </w:tabs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5330</wp:posOffset>
                </wp:positionH>
                <wp:positionV relativeFrom="paragraph">
                  <wp:posOffset>154305</wp:posOffset>
                </wp:positionV>
                <wp:extent cx="1156970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2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42.5pt;mso-wrap-distance-left:9pt;mso-wrap-distance-right:9pt;mso-wrap-distance-top:0pt;mso-wrap-distance-bottom:0pt;margin-top:12.15pt;mso-position-vertical-relative:text;margin-left:657.9pt;mso-position-horizontal-relative:page">
                <v:fill opacity="0f"/>
                <v:textbox inset="0in,0in,0in,0in">
                  <w:txbxContent>
                    <w:tbl>
                      <w:tblPr>
                        <w:tblW w:w="1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2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216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判断题（共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小题，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在我国，车辆在道路上靠左行驶。在英国，车辆在道路上靠右行驶。（      ） 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客车属于商用车。                                            （      ）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排量大于</w:t>
      </w:r>
      <w:r>
        <w:rPr>
          <w:rFonts w:cs="宋体;SimSun" w:ascii="宋体;SimSun" w:hAnsi="宋体;SimSun"/>
          <w:kern w:val="0"/>
        </w:rPr>
        <w:t>3.0</w:t>
      </w:r>
      <w:r>
        <w:rPr>
          <w:rFonts w:ascii="宋体;SimSun" w:hAnsi="宋体;SimSun" w:cs="宋体;SimSun"/>
          <w:kern w:val="0"/>
        </w:rPr>
        <w:t>升的轿车是高级轿车。                            （      ）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法拉利是世界上最闻名的赛车和运动跑车的生产厂家。            （      ）　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汽车由发动机、底盘、电气设备三大部分组成。                  （      ）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汽车最大装载质量是指汽车在道路上行驶时的最大装载质量。      （      ）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汽车的最高车速是指汽车在平直道路上行驶时能达到的最大速度。  （      ）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更换发动机润滑油时，应同时更换或清洗机油滤清器。　　　      （      ）　　　　　　　　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　　　　　　　　　　</w:t>
      </w:r>
    </w:p>
    <w:p>
      <w:pPr>
        <w:pStyle w:val="Normal"/>
        <w:tabs>
          <w:tab w:val="clear" w:pos="420"/>
          <w:tab w:val="right" w:pos="9216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757" w:h="16783"/>
      <w:pgMar w:left="624" w:right="782" w:gutter="1418" w:header="851" w:top="907" w:footer="680" w:bottom="736"/>
      <w:pgNumType w:start="1"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left" w:pos="12465" w:leader="none"/>
        <w:tab w:val="center" w:pos="14592" w:leader="none"/>
        <w:tab w:val="right" w:pos="19200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35700</wp:posOffset>
              </wp:positionH>
              <wp:positionV relativeFrom="paragraph">
                <wp:posOffset>4264660</wp:posOffset>
              </wp:positionV>
              <wp:extent cx="9807575" cy="1892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491pt;margin-top:335.7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62980</wp:posOffset>
              </wp:positionH>
              <wp:positionV relativeFrom="paragraph">
                <wp:posOffset>3161665</wp:posOffset>
              </wp:positionV>
              <wp:extent cx="7556500" cy="142240"/>
              <wp:effectExtent l="177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56400" cy="14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7.4pt;margin-top:248.95pt;width:594.95pt;height:11.1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kern w:val="0"/>
        <w:szCs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5690</wp:posOffset>
              </wp:positionH>
              <wp:positionV relativeFrom="paragraph">
                <wp:posOffset>-4335780</wp:posOffset>
              </wp:positionV>
              <wp:extent cx="9251950" cy="141605"/>
              <wp:effectExtent l="5080" t="5080" r="184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0" cy="14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4.7pt;margin-top:-341.45pt;width:728.45pt;height:11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229225</wp:posOffset>
              </wp:positionH>
              <wp:positionV relativeFrom="paragraph">
                <wp:posOffset>-4524375</wp:posOffset>
              </wp:positionV>
              <wp:extent cx="9251950" cy="2082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考学院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报考专业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姓名：________       准考证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11.8pt;margin-top:-356.3pt;width:728.4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9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报考学院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报考专业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姓名：________       准考证号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Tpccontent1">
    <w:name w:val="tpc_conte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(两页版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2:00Z</dcterms:created>
  <dc:creator>微软用户</dc:creator>
  <dc:description/>
  <cp:keywords/>
  <dc:language>en-US</dc:language>
  <cp:lastModifiedBy>User</cp:lastModifiedBy>
  <dcterms:modified xsi:type="dcterms:W3CDTF">2018-03-28T09:54:00Z</dcterms:modified>
  <cp:revision>6</cp:revision>
  <dc:subject/>
  <dc:title>海南科技职业学院A4版密封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