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工商职业学院学生综合素质测评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学院：                         填表日期：  年    月     日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02"/>
        <w:gridCol w:w="1030"/>
        <w:gridCol w:w="208"/>
        <w:gridCol w:w="407"/>
        <w:gridCol w:w="625"/>
        <w:gridCol w:w="415"/>
        <w:gridCol w:w="1030"/>
        <w:gridCol w:w="415"/>
        <w:gridCol w:w="1030"/>
        <w:gridCol w:w="1389"/>
      </w:tblGrid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等级及得分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、减分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加、减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成绩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心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健康状况达标成绩（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心理健康状况评定成绩（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 践 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素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合计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审核意见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素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总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    名：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章）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7:00Z</dcterms:created>
  <dc:creator>USER</dc:creator>
  <dc:description/>
  <cp:keywords/>
  <dc:language>en-US</dc:language>
  <cp:lastModifiedBy>hx</cp:lastModifiedBy>
  <dcterms:modified xsi:type="dcterms:W3CDTF">2018-09-12T08:00:00Z</dcterms:modified>
  <cp:revision>2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