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440"/>
        <w:gridCol w:w="2620"/>
      </w:tblGrid>
      <w:tr>
        <w:trPr>
          <w:trHeight w:val="108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58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气自动化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信息学院</w:t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增材制造技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移动通信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济管理学院</w:t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务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经济与贸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流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铁乘务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艺术学院</w:t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酒店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空中乘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力资源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舞蹈编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加工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洋学院</w:t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营养与检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产养殖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药品经营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药品生产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筑工程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筑工程学院</w:t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筑工程监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筑装饰工程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房地产经营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程造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环境艺术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筑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汽车改装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汽车工程学院</w:t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汽车检测与维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汽车营销与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06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7:00Z</dcterms:created>
  <dc:creator>系统天地</dc:creator>
  <dc:description/>
  <dc:language>en-US</dc:language>
  <cp:lastModifiedBy>系统天地</cp:lastModifiedBy>
  <dcterms:modified xsi:type="dcterms:W3CDTF">2018-10-10T07:27:00Z</dcterms:modified>
  <cp:revision>2</cp:revision>
  <dc:subject/>
  <dc:title/>
</cp:coreProperties>
</file>