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海南省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届毕业生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暨海南工商职业学院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届毕业生秋季公益性校园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回 执 单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会单位（盖章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填表</w:t>
      </w: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ascii="仿宋" w:hAnsi="仿宋" w:cs="仿宋" w:eastAsia="仿宋"/>
          <w:b/>
          <w:sz w:val="24"/>
          <w:szCs w:val="24"/>
        </w:rPr>
        <w:t>：   年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4"/>
        <w:gridCol w:w="1282"/>
        <w:gridCol w:w="1540"/>
        <w:gridCol w:w="1417"/>
        <w:gridCol w:w="1387"/>
      </w:tblGrid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参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</w:tr>
      <w:tr>
        <w:trPr>
          <w:trHeight w:val="7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企 业 岗 位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需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息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记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  <w:r>
              <w:rPr>
                <w:rFonts w:ascii="仿宋" w:hAnsi="仿宋" w:cs="仿宋" w:eastAsia="仿宋"/>
                <w:sz w:val="24"/>
                <w:szCs w:val="24"/>
              </w:rPr>
              <w:t>待遇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馨提示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展位有限，以</w:t>
      </w:r>
      <w:r>
        <w:rPr>
          <w:rFonts w:ascii="宋体;SimSun" w:hAnsi="宋体;SimSun" w:cs="宋体;SimSun"/>
          <w:sz w:val="18"/>
          <w:szCs w:val="18"/>
        </w:rPr>
        <w:t>报名满额为止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成功标准，以收到企业参会回执为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申请参会企业将单位营业执照副本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最新年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盖企业公章发扫描件、经办人身份证扫描件、招聘信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单位简介、招聘岗位描述、薪资待遇、联系方式等共计不超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并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018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年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日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7:0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前将申请材料电子版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hngsxyjy@163.com</w:t>
        </w:r>
      </w:hyperlink>
      <w:r>
        <w:rPr>
          <w:rFonts w:ascii="宋体;SimSun" w:hAnsi="宋体;SimSun" w:cs="宋体;SimSun"/>
          <w:sz w:val="18"/>
          <w:szCs w:val="18"/>
        </w:rPr>
        <w:t>，邮件主题请注明“海南工商职业学院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届毕业生校园招聘会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公司名称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参会企业名单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在海南工商职业学院官网就业办通知公告栏目公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如遇不可抗力影响活动的正常进行，举办方会在海南工商职业学院就业办官网发布公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如企业有自带招聘物料需按现场要求摆放，企业自带招聘物料海报规格建议不超过</w:t>
      </w:r>
      <w:r>
        <w:rPr>
          <w:rFonts w:cs="宋体;SimSun" w:ascii="宋体;SimSun" w:hAnsi="宋体;SimSun"/>
          <w:sz w:val="18"/>
          <w:szCs w:val="18"/>
        </w:rPr>
        <w:t>180cm×80c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线路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驾车路线：海口市区——国兴大道——省图书馆后方——文坛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（海南工商职业学院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交路线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路、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路终点站海南工商职业学院。</w:t>
      </w:r>
    </w:p>
    <w:p>
      <w:pPr>
        <w:pStyle w:val="Normal"/>
        <w:tabs>
          <w:tab w:val="clear" w:pos="420"/>
          <w:tab w:val="left" w:pos="180" w:leader="none"/>
        </w:tabs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联系人：黄老师   张老师</w:t>
      </w:r>
      <w:r>
        <w:rPr>
          <w:rFonts w:cs="宋体;SimSun" w:ascii="宋体;SimSun" w:hAnsi="宋体;SimSun"/>
          <w:b/>
          <w:sz w:val="18"/>
          <w:szCs w:val="18"/>
        </w:rPr>
        <w:t>65200190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19982;2018&#24180;10&#26376;28&#26085;&#21069;&#23558;&#30003;&#35831;&#26448;&#26009;&#30005;&#23376;&#29256;&#21457;&#36865;&#33267;hngsxyj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1:00Z</dcterms:created>
  <dc:creator>系统天地</dc:creator>
  <dc:description/>
  <cp:keywords/>
  <dc:language>en-US</dc:language>
  <cp:lastModifiedBy>系统天地</cp:lastModifiedBy>
  <dcterms:modified xsi:type="dcterms:W3CDTF">2018-10-15T06:30:00Z</dcterms:modified>
  <cp:revision>3</cp:revision>
  <dc:subject/>
  <dc:title/>
</cp:coreProperties>
</file>