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>用印审批单</w:t>
      </w:r>
    </w:p>
    <w:p>
      <w:pPr>
        <w:pStyle w:val="Normal"/>
        <w:ind w:firstLine="4680"/>
        <w:jc w:val="right"/>
        <w:rPr/>
      </w:pPr>
      <w:r>
        <w:rPr/>
        <w:t xml:space="preserve"> </w:t>
      </w:r>
      <w:r>
        <w:rPr/>
        <w:t>年     月  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9"/>
        <w:gridCol w:w="2400"/>
        <w:gridCol w:w="796"/>
        <w:gridCol w:w="1260"/>
        <w:gridCol w:w="343"/>
        <w:gridCol w:w="2400"/>
      </w:tblGrid>
      <w:tr>
        <w:trPr>
          <w:trHeight w:val="5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印部门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印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及份数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印类别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79375</wp:posOffset>
                      </wp:positionV>
                      <wp:extent cx="20383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pt;margin-top:6.25pt;width:1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公  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5090</wp:posOffset>
                      </wp:positionV>
                      <wp:extent cx="20383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pt;margin-top:6.7pt;width:1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党委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79375</wp:posOffset>
                      </wp:positionV>
                      <wp:extent cx="20383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2pt;margin-top:6.25pt;width:1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合同专用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79375</wp:posOffset>
                      </wp:positionV>
                      <wp:extent cx="20383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4pt;margin-top:6.25pt;width:1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证件专用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231140</wp:posOffset>
                      </wp:positionV>
                      <wp:extent cx="203835" cy="238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55pt;margin-top:18.2pt;width:1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签名章（法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书记）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负责人意见：</w:t>
            </w:r>
          </w:p>
        </w:tc>
      </w:tr>
      <w:tr>
        <w:trPr>
          <w:trHeight w:val="54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领导意见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意见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83185</wp:posOffset>
                </wp:positionV>
                <wp:extent cx="6743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6.55pt" to="471.55pt,6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>用印审批单</w:t>
      </w:r>
    </w:p>
    <w:p>
      <w:pPr>
        <w:pStyle w:val="Normal"/>
        <w:ind w:firstLine="4680"/>
        <w:jc w:val="right"/>
        <w:rPr/>
      </w:pPr>
      <w:r>
        <w:rPr/>
        <w:t xml:space="preserve"> </w:t>
      </w:r>
      <w:r>
        <w:rPr/>
        <w:t>年     月  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9"/>
        <w:gridCol w:w="2400"/>
        <w:gridCol w:w="796"/>
        <w:gridCol w:w="1260"/>
        <w:gridCol w:w="343"/>
        <w:gridCol w:w="2400"/>
      </w:tblGrid>
      <w:tr>
        <w:trPr>
          <w:trHeight w:val="5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印部门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印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及份数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印类别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79375</wp:posOffset>
                      </wp:positionV>
                      <wp:extent cx="203835" cy="2381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pt;margin-top:6.25pt;width:1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公  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5090</wp:posOffset>
                      </wp:positionV>
                      <wp:extent cx="203835" cy="2381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pt;margin-top:6.7pt;width:1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党委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79375</wp:posOffset>
                      </wp:positionV>
                      <wp:extent cx="203835" cy="2381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2pt;margin-top:6.25pt;width:1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合同专用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79375</wp:posOffset>
                      </wp:positionV>
                      <wp:extent cx="203835" cy="2381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4pt;margin-top:6.25pt;width:1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证件专用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285115</wp:posOffset>
                      </wp:positionV>
                      <wp:extent cx="203835" cy="2381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2pt;margin-top:22.45pt;width:1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签名章（法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书记）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负责人意见：</w:t>
            </w:r>
          </w:p>
        </w:tc>
      </w:tr>
      <w:tr>
        <w:trPr>
          <w:trHeight w:val="54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领导意见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意见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4:00Z</dcterms:created>
  <dc:creator>User</dc:creator>
  <dc:description/>
  <cp:keywords/>
  <dc:language>en-US</dc:language>
  <cp:lastModifiedBy>AutoBVT</cp:lastModifiedBy>
  <cp:lastPrinted>2016-09-22T16:38:00Z</cp:lastPrinted>
  <dcterms:modified xsi:type="dcterms:W3CDTF">2018-10-08T09:35:00Z</dcterms:modified>
  <cp:revision>31</cp:revision>
  <dc:subject/>
  <dc:title>海南工商职业学院用印审批单</dc:title>
</cp:coreProperties>
</file>