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南工商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要证件使用审批单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69"/>
        <w:gridCol w:w="73"/>
        <w:gridCol w:w="1458"/>
        <w:gridCol w:w="3003"/>
      </w:tblGrid>
      <w:tr>
        <w:trPr>
          <w:trHeight w:val="6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使用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 办 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    途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 件   复印件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3495</wp:posOffset>
                      </wp:positionV>
                      <wp:extent cx="153035" cy="136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8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（法人）登记证（正本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4445</wp:posOffset>
                      </wp:positionV>
                      <wp:extent cx="153035" cy="1365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-0.3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3970</wp:posOffset>
                      </wp:positionV>
                      <wp:extent cx="153035" cy="136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1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220980</wp:posOffset>
                      </wp:positionV>
                      <wp:extent cx="153035" cy="1365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25pt;margin-top:17.4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办学许可证（正本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4445</wp:posOffset>
                      </wp:positionV>
                      <wp:extent cx="153035" cy="1365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-0.3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4445</wp:posOffset>
                      </wp:positionV>
                      <wp:extent cx="153035" cy="1365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-0.3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法人身份证</w:t>
            </w:r>
          </w:p>
        </w:tc>
      </w:tr>
      <w:tr>
        <w:trPr>
          <w:trHeight w:val="12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签字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盖章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主管校领导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长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05pt" to="485.95pt,-0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南工商职业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要证件使用审批单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69"/>
        <w:gridCol w:w="73"/>
        <w:gridCol w:w="1458"/>
        <w:gridCol w:w="3003"/>
      </w:tblGrid>
      <w:tr>
        <w:trPr>
          <w:trHeight w:val="6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使用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 办 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    途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 件   复印件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2860</wp:posOffset>
                      </wp:positionV>
                      <wp:extent cx="153035" cy="1365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1.8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251460</wp:posOffset>
                      </wp:positionV>
                      <wp:extent cx="153035" cy="1365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19.8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480060</wp:posOffset>
                      </wp:positionV>
                      <wp:extent cx="153035" cy="1365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37.8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33655</wp:posOffset>
                      </wp:positionV>
                      <wp:extent cx="153035" cy="1365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25pt;margin-top:2.6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（法人）登记证（正本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2385</wp:posOffset>
                      </wp:positionV>
                      <wp:extent cx="153035" cy="1365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2.5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办学许可证（正本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15875</wp:posOffset>
                      </wp:positionV>
                      <wp:extent cx="153035" cy="1365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95pt;margin-top:1.25pt;width:12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24"/>
              </w:rPr>
              <w:t>法人身份证</w:t>
            </w:r>
          </w:p>
        </w:tc>
      </w:tr>
      <w:tr>
        <w:trPr>
          <w:trHeight w:val="12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 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签字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盖章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主管校领导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 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长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郭德安</dc:creator>
  <dc:description/>
  <cp:keywords/>
  <dc:language>en-US</dc:language>
  <cp:lastModifiedBy>AutoBVT</cp:lastModifiedBy>
  <cp:lastPrinted>2012-09-14T16:52:00Z</cp:lastPrinted>
  <dcterms:modified xsi:type="dcterms:W3CDTF">2019-04-01T03:20:00Z</dcterms:modified>
  <cp:revision>39</cp:revision>
  <dc:subject/>
  <dc:title>公司证书借用审批表</dc:title>
</cp:coreProperties>
</file>