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56"/>
          <w:lang w:eastAsia="zh-CN"/>
        </w:rPr>
      </w:pPr>
      <w:r>
        <w:rPr>
          <w:sz w:val="48"/>
          <w:szCs w:val="5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165</wp:posOffset>
                </wp:positionH>
                <wp:positionV relativeFrom="paragraph">
                  <wp:posOffset>4024630</wp:posOffset>
                </wp:positionV>
                <wp:extent cx="760095" cy="2345055"/>
                <wp:effectExtent l="6350" t="6350" r="6350" b="6350"/>
                <wp:wrapNone/>
                <wp:docPr id="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2345040"/>
                          <a:chOff x="0" y="0"/>
                          <a:chExt cx="759960" cy="234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7599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旅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759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7599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7599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汽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759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建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23.95pt;margin-top:316.9pt;width:59.85pt;height:184.7pt" coordorigin="8479,6338" coordsize="1197,3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79;top:6338;width:1196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管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8479;top:7578;width:1196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旅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8479;top:8183;width:1196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8479;top:8790;width:1196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8479;top:9393;width:1196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汽车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8479;top:6953;width:1196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建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1544955</wp:posOffset>
                </wp:positionV>
                <wp:extent cx="769620" cy="1831975"/>
                <wp:effectExtent l="6350" t="6350" r="6350" b="6350"/>
                <wp:wrapNone/>
                <wp:docPr id="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832040"/>
                          <a:chOff x="0" y="0"/>
                          <a:chExt cx="76968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素拓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新媒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广播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85.75pt;margin-top:121.65pt;width:60.6pt;height:144.3pt" coordorigin="1715,2433" coordsize="1212,2886">
                <v:shape id="shape_0" fillcolor="white" stroked="t" o:allowincell="f" style="position:absolute;left:1715;top:2433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715;top:3002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715;top:3588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素拓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715;top:4172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新媒体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715;top:4742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广播站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4081780</wp:posOffset>
                </wp:positionV>
                <wp:extent cx="1759585" cy="2345055"/>
                <wp:effectExtent l="6350" t="6350" r="6350" b="6350"/>
                <wp:wrapNone/>
                <wp:docPr id="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2345040"/>
                          <a:chOff x="0" y="0"/>
                          <a:chExt cx="1759680" cy="2345040"/>
                        </a:xfrm>
                      </wpg:grpSpPr>
                      <wps:wsp>
                        <wps:cNvSpPr txBox="1"/>
                        <wps:spPr>
                          <a:xfrm>
                            <a:off x="1000080" y="0"/>
                            <a:ext cx="759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87320"/>
                            <a:ext cx="759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旅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71440"/>
                            <a:ext cx="759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557000"/>
                            <a:ext cx="759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40040"/>
                            <a:ext cx="759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汽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60768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团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支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学生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90600"/>
                            <a:ext cx="759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建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87.95pt;margin-top:321.4pt;width:138.55pt;height:184.65pt" coordorigin="1759,6428" coordsize="2771,3693">
                <v:shape id="shape_0" fillcolor="white" stroked="t" o:allowincell="f" style="position:absolute;left:3334;top:6428;width:1195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管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3334;top:7668;width:1195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旅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3334;top:8273;width:1195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3334;top:8880;width:1195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3334;top:9483;width:1195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汽车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759;top:6904;width:956;height:2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团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支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学生）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3334;top:7043;width:1195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建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0</wp:posOffset>
                </wp:positionH>
                <wp:positionV relativeFrom="paragraph">
                  <wp:posOffset>1363980</wp:posOffset>
                </wp:positionV>
                <wp:extent cx="769620" cy="1831975"/>
                <wp:effectExtent l="6350" t="6350" r="6350" b="6350"/>
                <wp:wrapNone/>
                <wp:docPr id="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832040"/>
                          <a:chOff x="0" y="0"/>
                          <a:chExt cx="76968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纪检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艺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29pt;margin-top:107.4pt;width:60.6pt;height:144.25pt" coordorigin="10580,2148" coordsize="1212,2885">
                <v:shape id="shape_0" fillcolor="white" stroked="t" o:allowincell="f" style="position:absolute;left:10580;top:2148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纪检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0580;top:271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艺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0580;top:3302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体育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0580;top:388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0580;top:445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设备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6775</wp:posOffset>
                </wp:positionH>
                <wp:positionV relativeFrom="paragraph">
                  <wp:posOffset>1363980</wp:posOffset>
                </wp:positionV>
                <wp:extent cx="769620" cy="1831975"/>
                <wp:effectExtent l="6350" t="6350" r="6350" b="6350"/>
                <wp:wrapNone/>
                <wp:docPr id="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832040"/>
                          <a:chOff x="0" y="0"/>
                          <a:chExt cx="76968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权益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外联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68.25pt;margin-top:107.4pt;width:60.6pt;height:144.25pt" coordorigin="9365,2148" coordsize="1212,2885">
                <v:shape id="shape_0" fillcolor="white" stroked="t" o:allowincell="f" style="position:absolute;left:9365;top:2148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9365;top:271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习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9365;top:3302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权益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9365;top:388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外联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9365;top:445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心理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0</wp:posOffset>
                </wp:positionV>
                <wp:extent cx="0" cy="3810000"/>
                <wp:effectExtent l="9525" t="0" r="9525" b="0"/>
                <wp:wrapNone/>
                <wp:docPr id="6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7pt" to="48.6pt,396.95pt" ID="直接连接符 80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717675</wp:posOffset>
                </wp:positionV>
                <wp:extent cx="466725" cy="0"/>
                <wp:effectExtent l="635" t="9525" r="0" b="9525"/>
                <wp:wrapNone/>
                <wp:docPr id="7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5.25pt" to="85.3pt,135.25pt" ID="直接连接符 8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</wp:posOffset>
                </wp:positionH>
                <wp:positionV relativeFrom="paragraph">
                  <wp:posOffset>2089150</wp:posOffset>
                </wp:positionV>
                <wp:extent cx="466725" cy="0"/>
                <wp:effectExtent l="0" t="9525" r="0" b="9525"/>
                <wp:wrapNone/>
                <wp:docPr id="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64.5pt" to="86.05pt,164.5pt" ID="直接连接符 82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479675</wp:posOffset>
                </wp:positionV>
                <wp:extent cx="466725" cy="0"/>
                <wp:effectExtent l="635" t="9525" r="0" b="9525"/>
                <wp:wrapNone/>
                <wp:docPr id="9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5.25pt" to="85.3pt,195.25pt" ID="直接连接符 83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2851150</wp:posOffset>
                </wp:positionV>
                <wp:extent cx="466725" cy="0"/>
                <wp:effectExtent l="635" t="9525" r="0" b="9525"/>
                <wp:wrapNone/>
                <wp:docPr id="10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4.5pt" to="85.3pt,224.5pt" ID="直接连接符 84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745</wp:posOffset>
                </wp:positionH>
                <wp:positionV relativeFrom="paragraph">
                  <wp:posOffset>3203575</wp:posOffset>
                </wp:positionV>
                <wp:extent cx="466725" cy="0"/>
                <wp:effectExtent l="0" t="9525" r="0" b="9525"/>
                <wp:wrapNone/>
                <wp:docPr id="11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52.25pt" to="86.05pt,252.25pt" ID="直接连接符 8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270</wp:posOffset>
                </wp:positionH>
                <wp:positionV relativeFrom="paragraph">
                  <wp:posOffset>5041900</wp:posOffset>
                </wp:positionV>
                <wp:extent cx="466725" cy="0"/>
                <wp:effectExtent l="0" t="9525" r="0" b="9525"/>
                <wp:wrapNone/>
                <wp:docPr id="12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97pt" to="86.8pt,397pt" ID="直接连接符 8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4277995</wp:posOffset>
                </wp:positionV>
                <wp:extent cx="391795" cy="816610"/>
                <wp:effectExtent l="8890" t="4445" r="8890" b="4445"/>
                <wp:wrapNone/>
                <wp:docPr id="1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36.85pt" to="166.65pt,401.1pt" ID="直接连接符 8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295</wp:posOffset>
                </wp:positionH>
                <wp:positionV relativeFrom="paragraph">
                  <wp:posOffset>4667885</wp:posOffset>
                </wp:positionV>
                <wp:extent cx="391795" cy="426085"/>
                <wp:effectExtent l="7620" t="6985" r="7620" b="6985"/>
                <wp:wrapNone/>
                <wp:docPr id="14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42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67.55pt" to="166.65pt,401.05pt" ID="直接连接符 88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5098415</wp:posOffset>
                </wp:positionV>
                <wp:extent cx="404495" cy="1124585"/>
                <wp:effectExtent l="9525" t="3810" r="9525" b="3810"/>
                <wp:wrapNone/>
                <wp:docPr id="15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11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01.45pt" to="166.6pt,489.95pt" ID="直接连接符 89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990</wp:posOffset>
                </wp:positionH>
                <wp:positionV relativeFrom="paragraph">
                  <wp:posOffset>5096510</wp:posOffset>
                </wp:positionV>
                <wp:extent cx="419100" cy="730885"/>
                <wp:effectExtent l="8890" t="5080" r="8890" b="5080"/>
                <wp:wrapNone/>
                <wp:docPr id="16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73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01.3pt" to="166.65pt,458.8pt" ID="直接连接符 90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3545</wp:posOffset>
                </wp:positionH>
                <wp:positionV relativeFrom="paragraph">
                  <wp:posOffset>5116195</wp:posOffset>
                </wp:positionV>
                <wp:extent cx="414020" cy="361315"/>
                <wp:effectExtent l="6350" t="7620" r="6350" b="7620"/>
                <wp:wrapNone/>
                <wp:docPr id="17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02.85pt" to="165.9pt,431.25pt" ID="直接连接符 91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6880</wp:posOffset>
                </wp:positionH>
                <wp:positionV relativeFrom="paragraph">
                  <wp:posOffset>5071110</wp:posOffset>
                </wp:positionV>
                <wp:extent cx="409575" cy="16510"/>
                <wp:effectExtent l="635" t="9525" r="635" b="9525"/>
                <wp:wrapNone/>
                <wp:docPr id="18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99.3pt" to="166.6pt,400.55pt" ID="直接连接符 92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7145</wp:posOffset>
                </wp:positionH>
                <wp:positionV relativeFrom="paragraph">
                  <wp:posOffset>1222375</wp:posOffset>
                </wp:positionV>
                <wp:extent cx="0" cy="3810000"/>
                <wp:effectExtent l="9525" t="0" r="9525" b="0"/>
                <wp:wrapNone/>
                <wp:docPr id="19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96.25pt" to="301.35pt,396.2pt" ID="直接连接符 93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670</wp:posOffset>
                </wp:positionH>
                <wp:positionV relativeFrom="paragraph">
                  <wp:posOffset>1774825</wp:posOffset>
                </wp:positionV>
                <wp:extent cx="466725" cy="0"/>
                <wp:effectExtent l="0" t="9525" r="0" b="9525"/>
                <wp:wrapNone/>
                <wp:docPr id="20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39.75pt" to="338.8pt,139.75pt" ID="直接连接符 94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670</wp:posOffset>
                </wp:positionH>
                <wp:positionV relativeFrom="paragraph">
                  <wp:posOffset>2527300</wp:posOffset>
                </wp:positionV>
                <wp:extent cx="466725" cy="0"/>
                <wp:effectExtent l="0" t="9525" r="0" b="9525"/>
                <wp:wrapNone/>
                <wp:docPr id="2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99pt" to="338.8pt,199pt" ID="直接连接符 9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145</wp:posOffset>
                </wp:positionH>
                <wp:positionV relativeFrom="paragraph">
                  <wp:posOffset>3422650</wp:posOffset>
                </wp:positionV>
                <wp:extent cx="466725" cy="0"/>
                <wp:effectExtent l="0" t="9525" r="0" b="9525"/>
                <wp:wrapNone/>
                <wp:docPr id="22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69.5pt" to="338.05pt,269.5pt" ID="直接连接符 9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670</wp:posOffset>
                </wp:positionH>
                <wp:positionV relativeFrom="paragraph">
                  <wp:posOffset>5013325</wp:posOffset>
                </wp:positionV>
                <wp:extent cx="466725" cy="0"/>
                <wp:effectExtent l="0" t="9525" r="0" b="9525"/>
                <wp:wrapNone/>
                <wp:docPr id="23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94.75pt" to="338.8pt,394.75pt" ID="直接连接符 97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6170</wp:posOffset>
                </wp:positionH>
                <wp:positionV relativeFrom="paragraph">
                  <wp:posOffset>4220845</wp:posOffset>
                </wp:positionV>
                <wp:extent cx="467995" cy="797560"/>
                <wp:effectExtent l="8255" t="5080" r="8255" b="5080"/>
                <wp:wrapNone/>
                <wp:docPr id="24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79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32.35pt" to="423.9pt,395.1pt" ID="直接连接符 98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7120</wp:posOffset>
                </wp:positionH>
                <wp:positionV relativeFrom="paragraph">
                  <wp:posOffset>4610735</wp:posOffset>
                </wp:positionV>
                <wp:extent cx="487045" cy="407035"/>
                <wp:effectExtent l="6350" t="7620" r="6350" b="7620"/>
                <wp:wrapNone/>
                <wp:docPr id="25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40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363.05pt" to="423.9pt,395.05pt" ID="直接连接符 99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5013960</wp:posOffset>
                </wp:positionV>
                <wp:extent cx="467995" cy="4445"/>
                <wp:effectExtent l="635" t="9525" r="635" b="9525"/>
                <wp:wrapNone/>
                <wp:docPr id="26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394.8pt" to="423.85pt,395.1pt" ID="直接连接符 100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835</wp:posOffset>
                </wp:positionH>
                <wp:positionV relativeFrom="paragraph">
                  <wp:posOffset>5021580</wp:posOffset>
                </wp:positionV>
                <wp:extent cx="480695" cy="749300"/>
                <wp:effectExtent l="8255" t="5715" r="8255" b="5715"/>
                <wp:wrapNone/>
                <wp:docPr id="27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395.4pt" to="423.85pt,454.35pt" ID="直接连接符 101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2995</wp:posOffset>
                </wp:positionH>
                <wp:positionV relativeFrom="paragraph">
                  <wp:posOffset>5021580</wp:posOffset>
                </wp:positionV>
                <wp:extent cx="471170" cy="370840"/>
                <wp:effectExtent l="6350" t="7620" r="6350" b="7620"/>
                <wp:wrapNone/>
                <wp:docPr id="2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240" cy="37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395.4pt" to="423.9pt,424.55pt" ID="直接连接符 102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2995</wp:posOffset>
                </wp:positionH>
                <wp:positionV relativeFrom="paragraph">
                  <wp:posOffset>5032375</wp:posOffset>
                </wp:positionV>
                <wp:extent cx="471170" cy="1134110"/>
                <wp:effectExtent l="8890" t="3810" r="8890" b="3810"/>
                <wp:wrapNone/>
                <wp:docPr id="29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240" cy="113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396.25pt" to="423.9pt,485.5pt" ID="直接连接符 103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1645</wp:posOffset>
                </wp:positionH>
                <wp:positionV relativeFrom="paragraph">
                  <wp:posOffset>287020</wp:posOffset>
                </wp:positionV>
                <wp:extent cx="6934200" cy="0"/>
                <wp:effectExtent l="0" t="9525" r="0" b="9525"/>
                <wp:wrapNone/>
                <wp:docPr id="30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2.6pt" to="682.3pt,22.6pt" ID="直接连接符 104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120</wp:posOffset>
                </wp:positionH>
                <wp:positionV relativeFrom="paragraph">
                  <wp:posOffset>287020</wp:posOffset>
                </wp:positionV>
                <wp:extent cx="9525" cy="476250"/>
                <wp:effectExtent l="9525" t="635" r="9525" b="635"/>
                <wp:wrapNone/>
                <wp:docPr id="31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2.6pt" to="136.3pt,60.05pt" ID="直接连接符 10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2520</wp:posOffset>
                </wp:positionH>
                <wp:positionV relativeFrom="paragraph">
                  <wp:posOffset>287020</wp:posOffset>
                </wp:positionV>
                <wp:extent cx="9525" cy="476250"/>
                <wp:effectExtent l="9525" t="635" r="9525" b="635"/>
                <wp:wrapNone/>
                <wp:docPr id="32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2.6pt" to="388.3pt,60.05pt" ID="直接连接符 10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6795</wp:posOffset>
                </wp:positionH>
                <wp:positionV relativeFrom="paragraph">
                  <wp:posOffset>277495</wp:posOffset>
                </wp:positionV>
                <wp:extent cx="9525" cy="476250"/>
                <wp:effectExtent l="9525" t="635" r="9525" b="635"/>
                <wp:wrapNone/>
                <wp:docPr id="33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21.85pt" to="681.55pt,59.3pt" ID="直接连接符 107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9350</wp:posOffset>
                </wp:positionH>
                <wp:positionV relativeFrom="paragraph">
                  <wp:posOffset>1363980</wp:posOffset>
                </wp:positionV>
                <wp:extent cx="769620" cy="1831975"/>
                <wp:effectExtent l="6350" t="6350" r="6350" b="6350"/>
                <wp:wrapNone/>
                <wp:docPr id="3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832040"/>
                          <a:chOff x="0" y="0"/>
                          <a:chExt cx="76968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青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艺术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76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90.5pt;margin-top:107.4pt;width:60.6pt;height:144.25pt" coordorigin="11810,2148" coordsize="1212,2885">
                <v:shape id="shape_0" fillcolor="white" stroked="t" o:allowincell="f" style="position:absolute;left:11810;top:2148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青协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1810;top:271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艺术团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1810;top:3302;width:1211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1810;top:388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11810;top:4457;width:1211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13800</wp:posOffset>
                </wp:positionH>
                <wp:positionV relativeFrom="page">
                  <wp:posOffset>2121535</wp:posOffset>
                </wp:positionV>
                <wp:extent cx="1383665" cy="5419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E7E6E6"/>
                                <w:sz w:val="40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color w:val="E7E6E6"/>
                                <w:sz w:val="72"/>
                                <w:szCs w:val="144"/>
                                <w:lang w:eastAsia="zh-CN"/>
                              </w:rPr>
                              <w:t>校团委及学生组织结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7E6E6"/>
                                <w:sz w:val="40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color w:val="E7E6E6"/>
                                <w:sz w:val="40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26.7pt;mso-wrap-distance-left:9.05pt;mso-wrap-distance-right:9.05pt;mso-wrap-distance-top:0pt;mso-wrap-distance-bottom:0pt;margin-top:167.05pt;mso-position-vertical-relative:page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E7E6E6"/>
                          <w:sz w:val="40"/>
                          <w:szCs w:val="48"/>
                          <w:lang w:eastAsia="zh-CN"/>
                        </w:rPr>
                      </w:pPr>
                      <w:r>
                        <w:rPr>
                          <w:color w:val="E7E6E6"/>
                          <w:sz w:val="72"/>
                          <w:szCs w:val="144"/>
                          <w:lang w:eastAsia="zh-CN"/>
                        </w:rPr>
                        <w:t>校团委及学生组织结构</w:t>
                      </w:r>
                    </w:p>
                    <w:p>
                      <w:pPr>
                        <w:pStyle w:val="Normal"/>
                        <w:rPr>
                          <w:color w:val="E7E6E6"/>
                          <w:sz w:val="40"/>
                          <w:szCs w:val="48"/>
                          <w:lang w:eastAsia="zh-CN"/>
                        </w:rPr>
                      </w:pPr>
                      <w:r>
                        <w:rPr>
                          <w:color w:val="E7E6E6"/>
                          <w:sz w:val="40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245745</wp:posOffset>
                </wp:positionV>
                <wp:extent cx="1264285" cy="4737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团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55pt;height:37.3pt;mso-wrap-distance-left:9.05pt;mso-wrap-distance-right:9.05pt;mso-wrap-distance-top:0pt;mso-wrap-distance-bottom:0pt;margin-top:-19.3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  <w:t>团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763905</wp:posOffset>
                </wp:positionV>
                <wp:extent cx="2548255" cy="4737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副书记（学生团委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0.65pt;height:37.3pt;mso-wrap-distance-left:9.05pt;mso-wrap-distance-right:9.05pt;mso-wrap-distance-top:0pt;mso-wrap-distance-bottom:0pt;margin-top:60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副书记（学生团委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744855</wp:posOffset>
                </wp:positionV>
                <wp:extent cx="2253615" cy="4737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副书记（学生会主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7.45pt;height:37.3pt;mso-wrap-distance-left:9.05pt;mso-wrap-distance-right:9.05pt;mso-wrap-distance-top:0pt;mso-wrap-distance-bottom:0pt;margin-top:58.6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副书记（学生会主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240</wp:posOffset>
                </wp:positionH>
                <wp:positionV relativeFrom="paragraph">
                  <wp:posOffset>716280</wp:posOffset>
                </wp:positionV>
                <wp:extent cx="1730375" cy="4737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副书记（秘书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6.25pt;height:37.3pt;mso-wrap-distance-left:9.05pt;mso-wrap-distance-right:9.05pt;mso-wrap-distance-top:0pt;mso-wrap-distance-bottom:0pt;margin-top:56.4pt;mso-position-vertical-relative:text;margin-left:6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副书记（秘书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4294505</wp:posOffset>
                </wp:positionV>
                <wp:extent cx="633730" cy="14478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生会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.9pt;height:114pt;mso-wrap-distance-left:9.05pt;mso-wrap-distance-right:9.05pt;mso-wrap-distance-top:0pt;mso-wrap-distance-bottom:0pt;margin-top:338.1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二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学生会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544955</wp:posOffset>
                </wp:positionV>
                <wp:extent cx="1145540" cy="4171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学生会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2pt;height:32.85pt;mso-wrap-distance-left:9.05pt;mso-wrap-distance-right:9.05pt;mso-wrap-distance-top:0pt;mso-wrap-distance-bottom:0pt;margin-top:121.6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学生会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2297430</wp:posOffset>
                </wp:positionV>
                <wp:extent cx="1145540" cy="4171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学生会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2pt;height:32.85pt;mso-wrap-distance-left:9.05pt;mso-wrap-distance-right:9.05pt;mso-wrap-distance-top:0pt;mso-wrap-distance-bottom:0pt;margin-top:180.9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学生会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3068955</wp:posOffset>
                </wp:positionV>
                <wp:extent cx="1459230" cy="71183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学生会副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（社团联合会主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4.9pt;height:56.05pt;mso-wrap-distance-left:9.05pt;mso-wrap-distance-right:9.05pt;mso-wrap-distance-top:0pt;mso-wrap-distance-bottom:0pt;margin-top:241.6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学生会副主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（社团联合会主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