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海南省高等职业学校对口单独考试招生思想政治品德考核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1137"/>
        <w:gridCol w:w="158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报考学校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报考专业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单位负责人签名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单位盖章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:    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招办负责人签名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 xml:space="preserve">招办盖章：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请考生双面打印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末班车</cp:lastModifiedBy>
  <dcterms:modified xsi:type="dcterms:W3CDTF">2018-11-26T0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