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（此表由企业和学院填写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南工商职业学院教师企业实践锻炼考核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                                                填表日期：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180"/>
        <w:gridCol w:w="1440"/>
        <w:gridCol w:w="144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企业负责人意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sz w:val="18"/>
              </w:rPr>
            </w:pPr>
            <w:r>
              <w:rPr>
                <w:szCs w:val="21"/>
              </w:rPr>
              <w:t>考评内容与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忠于职守，挂职期间按时上下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遵守企业准则及价值观，必须遵守企业的有关规定，服从企业的管理、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挂职期间深入企业，虚心学习，积极钻研，吸收企业管理、技术方面的经验，提高自身的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积极参与企业管理与对企业的研究项目，贡献自己已有知识与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Cs w:val="21"/>
              </w:rPr>
              <w:t>职业技能与研究水平得到提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sz w:val="18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企业负责人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</w:p>
          <w:p>
            <w:pPr>
              <w:pStyle w:val="Normal"/>
              <w:ind w:firstLine="7455"/>
              <w:rPr>
                <w:sz w:val="18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                                                           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  <w:lang w:eastAsia="zh-CN"/>
              </w:rPr>
              <w:t>教</w:t>
            </w:r>
            <w:r>
              <w:rPr>
                <w:szCs w:val="21"/>
              </w:rPr>
              <w:t>学院负责人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sz w:val="18"/>
              </w:rPr>
            </w:pPr>
            <w:r>
              <w:rPr>
                <w:szCs w:val="21"/>
              </w:rPr>
              <w:t>考评内容与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遵守学院及系（部）挂职锻炼规定，挂职单位与所学专业与任教学科相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忠于职守，定期向系（部）汇报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研究能力与职业技能得到提高，在教师的交流中取得良好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将所学技能应用于教学，并在教学中取得良好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调研论文具有科学性、代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系（部）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245"/>
              <w:rPr>
                <w:sz w:val="18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 w:val="18"/>
              </w:rPr>
              <w:t xml:space="preserve">                                                    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科研处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意见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980"/>
              <w:rPr>
                <w:sz w:val="18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cs="Calibri" w:eastAsia="Calibri"/>
                <w:sz w:val="18"/>
              </w:rPr>
              <w:t xml:space="preserve">                                                        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Cs w:val="21"/>
              </w:rPr>
            </w:pPr>
            <w:r>
              <w:rPr>
                <w:szCs w:val="21"/>
              </w:rPr>
              <w:t>督导办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1"/>
              </w:rPr>
              <w:t>负责人意见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9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cs="Calibri" w:eastAsia="Calibri"/>
                <w:sz w:val="18"/>
              </w:rPr>
              <w:t xml:space="preserve">                                           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负责人意见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9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cs="Calibri" w:eastAsia="Calibri"/>
                <w:sz w:val="18"/>
              </w:rPr>
              <w:t xml:space="preserve">                                          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总评成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6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113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86</w:t>
      </w:r>
      <w:r>
        <w:rPr>
          <w:szCs w:val="21"/>
        </w:rPr>
        <w:t>分以上为优秀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5-76</w:t>
      </w:r>
      <w:r>
        <w:rPr>
          <w:szCs w:val="21"/>
        </w:rPr>
        <w:t>为良好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75-60</w:t>
      </w:r>
      <w:r>
        <w:rPr>
          <w:szCs w:val="21"/>
        </w:rPr>
        <w:t>为称职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分以下为不及格；</w:t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7:00Z</dcterms:created>
  <dc:creator>User</dc:creator>
  <dc:description/>
  <dc:language>en-US</dc:language>
  <cp:lastModifiedBy>Administrator</cp:lastModifiedBy>
  <cp:lastPrinted>2018-06-14T11:17:00Z</cp:lastPrinted>
  <dcterms:modified xsi:type="dcterms:W3CDTF">2019-06-12T06:40:13Z</dcterms:modified>
  <cp:revision>10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