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海南工商职业学院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****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/>
          <w:sz w:val="30"/>
          <w:szCs w:val="30"/>
          <w:lang w:eastAsia="zh-CN"/>
        </w:rPr>
        <w:t>“元旦、春节和寒假”假期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期间学生安全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根据</w:t>
      </w:r>
      <w:r>
        <w:rPr>
          <w:szCs w:val="21"/>
          <w:lang w:eastAsia="zh-CN"/>
        </w:rPr>
        <w:t>学校</w:t>
      </w:r>
      <w:r>
        <w:rPr>
          <w:szCs w:val="21"/>
        </w:rPr>
        <w:t>文件要求，今年</w:t>
      </w:r>
      <w:r>
        <w:rPr>
          <w:szCs w:val="21"/>
          <w:lang w:eastAsia="zh-CN"/>
        </w:rPr>
        <w:t>元旦、春节和寒假</w:t>
      </w:r>
      <w:r>
        <w:rPr>
          <w:szCs w:val="21"/>
        </w:rPr>
        <w:t>放假时间为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日至</w:t>
      </w:r>
      <w:r>
        <w:rPr>
          <w:rFonts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日，为加强我</w:t>
      </w:r>
      <w:r>
        <w:rPr>
          <w:szCs w:val="21"/>
          <w:lang w:eastAsia="zh-CN"/>
        </w:rPr>
        <w:t>校</w:t>
      </w:r>
      <w:r>
        <w:rPr>
          <w:szCs w:val="21"/>
        </w:rPr>
        <w:t>学生安全教育，保障学生人身、财产安全，让大家度过一个充实、平安、愉快的假期，全体学生自觉遵守以下几点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一、严格遵守国家的法律法规及学院的各项规章制度，不得参与危害社会和学院稳定的活动，不能有损害他人利益的行为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二、严禁学生到江、河、湖、海等场所下水游玩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三、严格遵守学生宿舍管理的规定，要妥善保管贵重物品；宿舍内不存放大额现金；离开宿舍应关（锁）好门窗，切断电源；不得私配、转借宿舍钥匙；不得私接电源、电线或违章使用大功率电器设备；不得在学生宿舍内焚烧物品；不得私藏易燃、易爆等危险物品，严禁乱扔烟头和燃放烟花爆竹；不得擅自留宿校外人员，禁止在宿舍内留宿异性。留校学生晚上必须回校居住，如有特殊情况，必须和辅导员请假，并获批准方能执行。</w:t>
      </w:r>
    </w:p>
    <w:p>
      <w:pPr>
        <w:pStyle w:val="Normal"/>
        <w:spacing w:lineRule="exact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、严禁从事违法或有悖社会公德或违背大学生道德的活动，不参与酗酒、打架斗殴（特别是同乡会等群体）和赌博，禁止携带、私藏管制刀具和其他危险物品，禁止制贩、吸食毒品；自觉抵制各种淫秽书刊、封建迷信宣传物等非法出版物</w:t>
      </w:r>
      <w:r>
        <w:rPr>
          <w:szCs w:val="21"/>
          <w:lang w:eastAsia="zh-CN"/>
        </w:rPr>
        <w:t>；做好自我保护，防盗窃、防诈骗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五、严禁参与传销、诈骗等非法活动，学生参加校外兼职工作或勤工助学活动应加强自我保护意识，防止受骗和引起劳务纠纷，并在学生</w:t>
      </w:r>
      <w:r>
        <w:rPr>
          <w:szCs w:val="21"/>
          <w:lang w:eastAsia="zh-CN"/>
        </w:rPr>
        <w:t>处</w:t>
      </w:r>
      <w:r>
        <w:rPr>
          <w:szCs w:val="21"/>
        </w:rPr>
        <w:t>报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六、严格遵守交通规则，</w:t>
      </w:r>
      <w:r>
        <w:rPr>
          <w:szCs w:val="21"/>
          <w:lang w:eastAsia="zh-CN"/>
        </w:rPr>
        <w:t>喝酒不驾车、骑车，</w:t>
      </w:r>
      <w:r>
        <w:rPr>
          <w:szCs w:val="21"/>
        </w:rPr>
        <w:t>步行应走人行道，没有人行道的应靠路边行走，横穿马路要走人行横道，不要在道路上停留交谈或接听、拨打移动电话。外出乘车、乘船要选择安全可靠的交通工具，不要乘坐非法营运、手续不全或超载的车船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七、要注意饮食卫生安全，应在取得卫生许可证的食堂、饮食店、商店进餐或购买食品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lang w:eastAsia="zh-CN"/>
        </w:rPr>
        <w:t>八</w:t>
      </w:r>
      <w:r>
        <w:rPr>
          <w:szCs w:val="21"/>
        </w:rPr>
        <w:t>、务必在规定时间内返校报到，否则按学院相关管理规定给予处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lang w:eastAsia="zh-CN"/>
        </w:rPr>
        <w:t>九</w:t>
      </w:r>
      <w:r>
        <w:rPr>
          <w:szCs w:val="21"/>
        </w:rPr>
        <w:t>、假期期间学生一切安全责任由学生本人和家长承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eastAsia="宋体"/>
          <w:szCs w:val="21"/>
          <w:lang w:val="en-US" w:eastAsia="zh-CN"/>
        </w:rPr>
      </w:pPr>
      <w:r>
        <w:rPr>
          <w:szCs w:val="21"/>
        </w:rPr>
        <w:t>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学院公章</w:t>
      </w:r>
    </w:p>
    <w:p>
      <w:pPr>
        <w:pStyle w:val="Normal"/>
        <w:spacing w:lineRule="exact" w:line="30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/>
          <w:szCs w:val="21"/>
        </w:rPr>
        <w:t xml:space="preserve">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年级专业班级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班级总人数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rFonts w:eastAsia="宋体"/>
          <w:szCs w:val="21"/>
          <w:lang w:val="en-US" w:eastAsia="zh-CN"/>
        </w:rPr>
      </w:pPr>
      <w:r>
        <w:rPr>
          <w:szCs w:val="21"/>
        </w:rPr>
        <w:t>班长（签字）：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辅导员（签字）：</w:t>
      </w:r>
      <w:r>
        <w:rPr>
          <w:rFonts w:eastAsia="Calibri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学院负责人签字：</w:t>
      </w:r>
    </w:p>
    <w:p>
      <w:pPr>
        <w:pStyle w:val="Normal"/>
        <w:spacing w:lineRule="exact" w:line="30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dc:language>en-US</dc:language>
  <cp:lastModifiedBy>请叫我男神1398935878</cp:lastModifiedBy>
  <cp:lastPrinted>2014-09-04T09:19:00Z</cp:lastPrinted>
  <dcterms:modified xsi:type="dcterms:W3CDTF">2019-12-17T08:26:41Z</dcterms:modified>
  <cp:revision>14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