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海南工商职业学院</w:t>
      </w: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  <w:t>****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学院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cs="华文中宋" w:eastAsia="方正小标宋简体"/>
          <w:b/>
          <w:sz w:val="30"/>
          <w:szCs w:val="30"/>
          <w:lang w:eastAsia="zh-CN"/>
        </w:rPr>
        <w:t>暑假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期间学生安全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bookmarkStart w:id="0" w:name="_GoBack"/>
      <w:bookmarkEnd w:id="0"/>
      <w:r>
        <w:rPr>
          <w:szCs w:val="21"/>
        </w:rPr>
        <w:t>根据文件要求，</w:t>
      </w:r>
      <w:r>
        <w:rPr>
          <w:szCs w:val="21"/>
          <w:lang w:eastAsia="zh-CN"/>
        </w:rPr>
        <w:t>暑假即将到来</w:t>
      </w:r>
      <w:r>
        <w:rPr>
          <w:szCs w:val="21"/>
        </w:rPr>
        <w:t>，为了加强我</w:t>
      </w:r>
      <w:r>
        <w:rPr>
          <w:szCs w:val="21"/>
          <w:lang w:eastAsia="zh-CN"/>
        </w:rPr>
        <w:t>校</w:t>
      </w:r>
      <w:r>
        <w:rPr>
          <w:szCs w:val="21"/>
        </w:rPr>
        <w:t>学生安全教育，保障学生人身、财产安全，让大家度过一个充实、平安、愉快的假期，全体学生自觉遵守以下几点：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一、严格遵守国家的法律法规及学</w:t>
      </w:r>
      <w:r>
        <w:rPr>
          <w:szCs w:val="21"/>
          <w:lang w:eastAsia="zh-CN"/>
        </w:rPr>
        <w:t>校</w:t>
      </w:r>
      <w:r>
        <w:rPr>
          <w:szCs w:val="21"/>
        </w:rPr>
        <w:t>的各项规章制度，不得参与危害社会和学院稳定的活动，不能有损害他人利益的行为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二、严禁学生到江、河、湖、海等场所下水游玩</w:t>
      </w:r>
      <w:r>
        <w:rPr>
          <w:szCs w:val="21"/>
          <w:lang w:eastAsia="zh-CN"/>
        </w:rPr>
        <w:t>，做好防溺水工作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三、严格遵守学生宿舍管理的规定，要妥善保管贵重物品；宿舍内不存放大额现金；离开宿舍应关（锁）好门窗，切断电源；不得私配、转借宿舍钥匙；不得私接电源、电线或违章使用大功率电器设备；不得在学生宿舍内焚烧物品；不得私藏易燃、易爆等危险物品，严禁乱扔烟头和燃放烟花爆竹；不得擅自留宿校外人员，禁止在宿舍内留宿异性。留校学生晚上必须回校居住，如有特殊情况，必须和班主任、辅导员请假，并获批准方能执行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四、严禁从事违法或有悖社会公德或违背大学生道德的活动，不参与酗酒、打架斗殴（特别是同乡会等群体）和赌博，禁止携带、私藏管制刀具和其他危险物品，禁止制贩、吸食毒品；自觉抵制各种淫秽书刊、封建迷信宣传物等非法出版物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五、严禁参与传销、诈骗等非法活动，学生参加校外兼职工作或勤工助学活动应加强自我保护意识，防止受骗和引起劳务纠纷，并在学生科报备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六、严格遵守交通规则，步行应走人行道，没有人行道的应靠路边行走，横穿马路要走人行横道，不要在道路上停留交谈或接听、拨打移动电话。外出乘车、乘船要选择安全可靠的交通工具，不要乘坐非法营运、手续不全或超载的车船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七、要注意饮食卫生安全，应在取得卫生许可证的食堂、饮食店、商店进餐或购买食品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八、发现同学发生伤害事故、擅自离校、有异常心理或行为，应立即报告辅导员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九、务必在规定时间内返校报到，否则按学</w:t>
      </w:r>
      <w:r>
        <w:rPr>
          <w:szCs w:val="21"/>
          <w:lang w:eastAsia="zh-CN"/>
        </w:rPr>
        <w:t>校</w:t>
      </w:r>
      <w:r>
        <w:rPr>
          <w:szCs w:val="21"/>
        </w:rPr>
        <w:t>相关管理规定给予处分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十、假期期间学生一切安全责任由学生本人和家长承担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（签字见附表）</w:t>
      </w:r>
      <w:r>
        <w:rPr>
          <w:rFonts w:eastAsia="Calibri"/>
          <w:szCs w:val="21"/>
        </w:rPr>
        <w:t xml:space="preserve">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年级专业班级：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班级总人数：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期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班长（签字）：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辅导员（签字）：</w:t>
      </w:r>
    </w:p>
    <w:p>
      <w:pPr>
        <w:pStyle w:val="Normal"/>
        <w:spacing w:lineRule="exact" w:line="30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575"/>
        <w:gridCol w:w="1329"/>
        <w:gridCol w:w="519"/>
        <w:gridCol w:w="1328"/>
        <w:gridCol w:w="489"/>
        <w:gridCol w:w="1299"/>
      </w:tblGrid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zh-CN"/>
        </w:rPr>
      </w:pPr>
      <w:r>
        <w:rPr>
          <w:szCs w:val="21"/>
          <w:lang w:eastAsia="zh-CN"/>
        </w:rPr>
        <w:t>填写要求：</w:t>
      </w: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各班学生要按照学号顺序，手签安全承诺书，不在学校学生空出来，不得代签，辅导员要备注清楚不在学校学生情况；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各班级要高度重视此安全承诺书，严格遵守承诺书里的各项内容；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各学院要认真检查，核对清楚后签字盖章交至学生处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8:00Z</dcterms:created>
  <dc:creator>微软用户</dc:creator>
  <dc:description/>
  <dc:language>en-US</dc:language>
  <cp:lastModifiedBy>请叫我男神1398935878</cp:lastModifiedBy>
  <cp:lastPrinted>2014-09-04T07:19:00Z</cp:lastPrinted>
  <dcterms:modified xsi:type="dcterms:W3CDTF">1998-01-01T10:14:07Z</dcterms:modified>
  <cp:revision>14</cp:revision>
  <dc:subject/>
  <dc:title>海口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