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1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090</wp:posOffset>
            </wp:positionH>
            <wp:positionV relativeFrom="paragraph">
              <wp:posOffset>-131445</wp:posOffset>
            </wp:positionV>
            <wp:extent cx="537210" cy="612140"/>
            <wp:effectExtent l="0" t="0" r="0" b="0"/>
            <wp:wrapTight wrapText="bothSides">
              <wp:wrapPolygon edited="0">
                <wp:start x="-751" y="0"/>
                <wp:lineTo x="-751" y="20829"/>
                <wp:lineTo x="21437" y="20829"/>
                <wp:lineTo x="21437" y="0"/>
                <wp:lineTo x="-75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9765</wp:posOffset>
            </wp:positionH>
            <wp:positionV relativeFrom="paragraph">
              <wp:posOffset>-203200</wp:posOffset>
            </wp:positionV>
            <wp:extent cx="611505" cy="6972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四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川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戎  </w:t>
      </w:r>
      <w:r>
        <w:rPr>
          <w:b/>
          <w:sz w:val="32"/>
          <w:szCs w:val="32"/>
        </w:rPr>
        <w:t>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保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限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司</w:t>
      </w:r>
    </w:p>
    <w:p>
      <w:pPr>
        <w:pStyle w:val="Normal"/>
        <w:ind w:firstLine="643"/>
        <w:jc w:val="both"/>
        <w:rPr/>
      </w:pPr>
      <w:r>
        <w:rPr>
          <w:rFonts w:ascii="宋体" w:hAnsi="宋体" w:cs="宋体"/>
          <w:b/>
          <w:sz w:val="32"/>
          <w:szCs w:val="32"/>
          <w:lang w:eastAsia="zh-CN"/>
        </w:rPr>
        <w:t>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国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民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解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放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军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总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医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海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南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医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项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目</w:t>
      </w:r>
      <w:r>
        <w:rPr/>
        <mc:AlternateContent>
          <mc:Choice Requires="wps">
            <w:drawing>
              <wp:inline distT="0" distB="0" distL="0" distR="0">
                <wp:extent cx="6415405" cy="15875"/>
                <wp:effectExtent l="0" t="0" r="0" b="0"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5840"/>
                        </a:xfrm>
                        <a:prstGeom prst="rect">
                          <a:avLst/>
                        </a:pr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bababa" stroked="f" o:allowincell="f" style="position:absolute;margin-left:0pt;margin-top:0pt;width:505.1pt;height:1.2pt;mso-wrap-style:none;v-text-anchor:middle">
                <v:fill o:detectmouseclick="t" type="solid" color2="#45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86360</wp:posOffset>
                </wp:positionV>
                <wp:extent cx="6172200" cy="7473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1"/>
                              <w:gridCol w:w="1070"/>
                              <w:gridCol w:w="564"/>
                              <w:gridCol w:w="674"/>
                              <w:gridCol w:w="466"/>
                              <w:gridCol w:w="120"/>
                              <w:gridCol w:w="1439"/>
                              <w:gridCol w:w="145"/>
                              <w:gridCol w:w="439"/>
                              <w:gridCol w:w="789"/>
                              <w:gridCol w:w="9"/>
                              <w:gridCol w:w="140"/>
                              <w:gridCol w:w="7"/>
                              <w:gridCol w:w="320"/>
                              <w:gridCol w:w="717"/>
                              <w:gridCol w:w="184"/>
                              <w:gridCol w:w="14"/>
                              <w:gridCol w:w="138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应聘职务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是否当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脑水平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罪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获得过何种奖励有何特长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家庭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别承诺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我保证所填写的每一项内容真实，如有虚假，即使被贵公司录用，贵公司也可随时无条件解雇我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我愿意接受贵公司的背景调查、培训、试用，如达不到贵公司要求，不予录用我为公司正式员工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我保证到贵公司报到前，已与原单位解除劳动合同等关系，并不将原单位的任何商业（军事等）秘密带到贵公司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如与原工作单位因原劳动合同或商业（军事等）秘密问题出现法律纠纷，我愿意自己承担一切责任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人已阅读公司下发的公司各项规章制度并理解规定的内容、对其没有任何异义。经过公开，公示，我认为程序是公正的，内容是公平的，我承诺将遵守公司的各项规章制度，包括各项制度的后续更新修订内容，都会严格遵守执行，如有违反，我自愿按照相关规定接受处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填表人签字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填表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8.5pt;mso-wrap-distance-left:9pt;mso-wrap-distance-right:9pt;mso-wrap-distance-top:0pt;mso-wrap-distance-bottom:0pt;margin-top:6.8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1"/>
                        <w:gridCol w:w="1070"/>
                        <w:gridCol w:w="564"/>
                        <w:gridCol w:w="674"/>
                        <w:gridCol w:w="466"/>
                        <w:gridCol w:w="120"/>
                        <w:gridCol w:w="1439"/>
                        <w:gridCol w:w="145"/>
                        <w:gridCol w:w="439"/>
                        <w:gridCol w:w="789"/>
                        <w:gridCol w:w="9"/>
                        <w:gridCol w:w="140"/>
                        <w:gridCol w:w="7"/>
                        <w:gridCol w:w="320"/>
                        <w:gridCol w:w="717"/>
                        <w:gridCol w:w="184"/>
                        <w:gridCol w:w="14"/>
                        <w:gridCol w:w="138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应聘职务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1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是否当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脑水平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犯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罪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驾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限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限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获得过何种奖励有何特长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家庭成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地点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别承诺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我保证所填写的每一项内容真实，如有虚假，即使被贵公司录用，贵公司也可随时无条件解雇我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我愿意接受贵公司的背景调查、培训、试用，如达不到贵公司要求，不予录用我为公司正式员工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我保证到贵公司报到前，已与原单位解除劳动合同等关系，并不将原单位的任何商业（军事等）秘密带到贵公司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如与原工作单位因原劳动合同或商业（军事等）秘密问题出现法律纠纷，我愿意自己承担一切责任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本人已阅读公司下发的公司各项规章制度并理解规定的内容、对其没有任何异义。经过公开，公示，我认为程序是公正的，内容是公平的，我承诺将遵守公司的各项规章制度，包括各项制度的后续更新修订内容，都会严格遵守执行，如有违反，我自愿按照相关规定接受处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表人签字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填表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15405" cy="15875"/>
                <wp:effectExtent l="0" t="0" r="0" b="0"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5840"/>
                        </a:xfrm>
                        <a:prstGeom prst="rect">
                          <a:avLst/>
                        </a:pr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ababa" stroked="f" o:allowincell="f" style="position:absolute;margin-left:0pt;margin-top:0pt;width:505.1pt;height:1.2pt;mso-wrap-style:none;v-text-anchor:middle">
                <v:fill o:detectmouseclick="t" type="solid" color2="#45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2" w:right="141" w:hanging="486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</w:p>
    <w:p>
      <w:pPr>
        <w:pStyle w:val="Normal"/>
        <w:ind w:left="-362" w:right="141" w:hanging="486"/>
        <w:jc w:val="center"/>
        <w:rPr/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项目</w:t>
      </w:r>
      <w:r>
        <w:rPr>
          <w:sz w:val="18"/>
          <w:szCs w:val="18"/>
        </w:rPr>
        <w:t>地址：海南省三亚市海棠区江林路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联系人：王强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13379918324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邮箱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27133608@qq.com</w:t>
      </w:r>
    </w:p>
    <w:sectPr>
      <w:headerReference w:type="default" r:id="rId4"/>
      <w:type w:val="nextPage"/>
      <w:pgSz w:w="11906" w:h="16838"/>
      <w:pgMar w:left="284" w:right="425" w:gutter="0" w:header="851" w:top="907" w:footer="0" w:bottom="22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4:00Z</dcterms:created>
  <dc:creator>微软用户</dc:creator>
  <dc:description/>
  <dc:language>en-US</dc:language>
  <cp:lastModifiedBy>法克妮</cp:lastModifiedBy>
  <cp:lastPrinted>2013-03-28T15:03:00Z</cp:lastPrinted>
  <dcterms:modified xsi:type="dcterms:W3CDTF">2020-08-27T08:02:52Z</dcterms:modified>
  <cp:revision>6</cp:revision>
  <dc:subject/>
  <dc:title>四  川  戎  威  保  安  服  务  有  限  责  任  公 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