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jc w:val="center"/>
        <w:rPr>
          <w:b/>
          <w:b/>
          <w:sz w:val="96"/>
          <w:szCs w:val="96"/>
          <w:lang w:eastAsia="zh-TW"/>
        </w:rPr>
      </w:pPr>
      <w:r>
        <w:rPr>
          <w:b/>
          <w:sz w:val="96"/>
          <w:szCs w:val="96"/>
          <w:lang w:eastAsia="zh-TW"/>
        </w:rPr>
      </w:r>
    </w:p>
    <w:p>
      <w:pPr>
        <w:pStyle w:val="Normal"/>
        <w:widowControl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widowControl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实验（实训）室</w:t>
      </w:r>
    </w:p>
    <w:p>
      <w:pPr>
        <w:pStyle w:val="Normal"/>
        <w:widowControl/>
        <w:jc w:val="center"/>
        <w:rPr>
          <w:sz w:val="28"/>
          <w:szCs w:val="36"/>
        </w:rPr>
      </w:pPr>
      <w:r>
        <w:rPr>
          <w:b/>
          <w:sz w:val="96"/>
          <w:szCs w:val="96"/>
        </w:rPr>
        <w:t>安全规程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海南工商职业学院</w:t>
      </w:r>
    </w:p>
    <w:p>
      <w:pPr>
        <w:pStyle w:val="Heading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二〇二一年十一月</w:t>
      </w:r>
      <w:r>
        <w:br w:type="page"/>
      </w:r>
    </w:p>
    <w:p>
      <w:pPr>
        <w:pStyle w:val="Heading1"/>
        <w:jc w:val="center"/>
        <w:rPr>
          <w:b/>
          <w:b/>
          <w:color w:val="000000"/>
          <w:sz w:val="44"/>
          <w:szCs w:val="44"/>
        </w:rPr>
      </w:pPr>
      <w:bookmarkStart w:id="0" w:name="bookmark312"/>
      <w:bookmarkStart w:id="1" w:name="bookmark310"/>
      <w:bookmarkStart w:id="2" w:name="bookmark311"/>
      <w:r>
        <w:rPr>
          <w:b/>
          <w:color w:val="000000"/>
          <w:sz w:val="44"/>
          <w:szCs w:val="44"/>
        </w:rPr>
        <w:t>实验（实训）室安全规程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、实验（实训）室安全基本规程</w:t>
      </w:r>
      <w:bookmarkEnd w:id="0"/>
      <w:bookmarkEnd w:id="1"/>
      <w:bookmarkEnd w:id="2"/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悉所在楼宇安全设施的位置以及使用方法；熟悉紧急安全通道的位置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遵守安全用水、用电规定。定期检查实验（实训）室内的水电设施，发现问题及时整改，做到防患于未然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实验（实训）室内严禁私自动用明火；严禁私自随意堆放易燃易爆物品；严禁占用防火间距和堵塞消防通道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现初起火灾事故时，可就近选取合适的灭火器进行扑救。火势无法控制时，应启动最近的红色火警警报器、关闭防火门并及时撤离，及时报警。听到火警警报响起时，应由最近的安全出口快速走（不要跑）出建筑物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（实训）室改造需要提交改造方案，报</w:t>
      </w:r>
      <w:r>
        <w:rPr>
          <w:rFonts w:ascii="宋体" w:hAnsi="宋体" w:cs="宋体"/>
          <w:sz w:val="28"/>
          <w:szCs w:val="28"/>
        </w:rPr>
        <w:t>教务</w:t>
      </w:r>
      <w:r>
        <w:rPr>
          <w:rFonts w:ascii="宋体" w:hAnsi="宋体" w:cs="宋体"/>
          <w:sz w:val="28"/>
          <w:szCs w:val="28"/>
        </w:rPr>
        <w:t>处审批、备案。严禁破坏建筑物承重墙；严禁私自维修和拆改供电线路；严禁私自拆改供水及排水设施；合理设计改造方案，统筹安排施工时间，尽量减少对公共区域和其他实验（实训）室的影响。及时处理施工废弃物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（实训）室有安全提示或者警示标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禁在实验（实训）室留宿。下班及离开实验（实训）室前，认真检査门窗、水电。妥善保管个人贵重用品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3" w:name="bookmark320"/>
      <w:bookmarkStart w:id="4" w:name="bookmark322"/>
      <w:bookmarkStart w:id="5" w:name="bookmark321"/>
      <w:r>
        <w:rPr>
          <w:rFonts w:ascii="宋体" w:hAnsi="宋体" w:cs="宋体"/>
          <w:sz w:val="28"/>
          <w:szCs w:val="28"/>
        </w:rPr>
        <w:t>二、物理实验（实训）室使用规程</w:t>
      </w:r>
      <w:bookmarkEnd w:id="3"/>
      <w:bookmarkEnd w:id="4"/>
      <w:bookmarkEnd w:id="5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理实验（实训）室指只进行一般电学设备的操作，整个实验过程中不接触易燃、易爆、有毒、有腐蚀性或者放射性物品的实验（实训）室。物理实验室除应遵守实验（实训）室安全基本规程外，还须遵守下列规程：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实验（实训）室前要认真学习实验（实训）室安全使用规定，认真学习掌握设备操作规程，了解常见事故预防及处理方法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的实验设备要有良好的接地措施及过载保护装置。严禁超负载使用设备，加装设备时要经电工批准。临时使用大功率电器要有人员值班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密集或者有加热设备的实验（实训）室要有通风设施，严禁在高温环境下运行设备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（实训）室内应保持整洁有序。连接线、电子元件、配件、工具等分类存放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6" w:name="bookmark330"/>
      <w:bookmarkStart w:id="7" w:name="bookmark329"/>
      <w:bookmarkStart w:id="8" w:name="bookmark331"/>
      <w:r>
        <w:rPr>
          <w:rFonts w:ascii="宋体" w:hAnsi="宋体" w:cs="宋体"/>
          <w:sz w:val="28"/>
          <w:szCs w:val="28"/>
        </w:rPr>
        <w:t>三、化学实验（实训）室使用规程</w:t>
      </w:r>
      <w:bookmarkEnd w:id="6"/>
      <w:bookmarkEnd w:id="7"/>
      <w:bookmarkEnd w:id="8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实验（实训）室是指使用常规或有毒、有腐蚀性化学品的实验（实训）室。化学实验（实训）室除应遵守实验（实训）室安全基本规程外，还须遵守下列规程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实验（实训）室必须配备风速及气体流量合格的通风橱。通风橱内严禁用来储存物品。橱内要保持最少量的设备和化学品，特别是易燃化学品。通风橱要定期检修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始实验前阅读和思考每一项实验任务。了解所使用的化学品的性质、危害以及常规的保护措施。检查实验（实训）室安全保护措施是否完备；熟悉实验（实训）室所有安全设施的存放位置及使用方法；发现问题立即采取措施并上报，不存侥幸心里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实验（实训）室要穿实验服，戴防护手套和眼镜，穿好鞋（不穿拖鞋）并把松散的头发系在后背。进行有毒或有腐蚀性等危险化学品操作时，要在通风橱里进行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禁用嘴接触实验品。食物或饮料严禁带入实验（实训）室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嗅物质气味时扇动一些物质的蒸气到鼻孔，严禁把鼻子靠近容器的敞口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禁直视试管、烧瓶等容器的开口端，要从侧面观察容器中的物质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旦药品溅洒到皮肤或衣物上，首先用大量的水冲洗溅洒部位，然后根据皮肤灼伤情况进行进一步的处理和治疗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品存储要有明显的标记，要专柜、分类、分散存放。要有防火、防渗漏措施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9" w:name="bookmark341"/>
      <w:bookmarkStart w:id="10" w:name="bookmark343"/>
      <w:bookmarkStart w:id="11" w:name="bookmark342"/>
      <w:r>
        <w:rPr>
          <w:rFonts w:ascii="宋体" w:hAnsi="宋体" w:cs="宋体"/>
          <w:sz w:val="28"/>
          <w:szCs w:val="28"/>
        </w:rPr>
        <w:t>四、生物实验（实训）室使用规程</w:t>
      </w:r>
      <w:bookmarkEnd w:id="9"/>
      <w:bookmarkEnd w:id="10"/>
      <w:bookmarkEnd w:id="11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物实验（实训）室是指实验活动涉及微生物和生物活性物质的实验（实训）室。生物实验（实训）室除应遵守实验（实训）室安全基本规程外，还须遵守下列规程：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物实验（实训）室分类标准以及相应的防护措施须参照《中华人民共和国国家标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实验（实训）室生物安全通用要求</w:t>
      </w:r>
      <w:r>
        <w:rPr>
          <w:rFonts w:cs="宋体" w:ascii="宋体" w:hAnsi="宋体"/>
          <w:sz w:val="28"/>
          <w:szCs w:val="28"/>
        </w:rPr>
        <w:t>(GB19489-2004)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实验（实训）室要穿实验服，戴防护手套，把松散的头发系在后背；在实验（实训）室里不使用化妆品和处理隐形眼镜；不佩戴戒指、耳环、项链、手表等物品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用手对任何利器剪、弯或折断。应尽可能减少使用利器或使用替代品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结束后要彻底洗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海南工商职业学院</w:t>
      </w:r>
    </w:p>
    <w:p>
      <w:pPr>
        <w:pStyle w:val="Normal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〇二一年十一月</w:t>
      </w:r>
    </w:p>
    <w:p>
      <w:pPr>
        <w:pStyle w:val="Header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8080</wp:posOffset>
          </wp:positionH>
          <wp:positionV relativeFrom="paragraph">
            <wp:posOffset>-332105</wp:posOffset>
          </wp:positionV>
          <wp:extent cx="7564755" cy="114554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6830</wp:posOffset>
          </wp:positionH>
          <wp:positionV relativeFrom="paragraph">
            <wp:posOffset>-484505</wp:posOffset>
          </wp:positionV>
          <wp:extent cx="4153535" cy="11214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5">
    <w:name w:val="Body text|5"/>
    <w:basedOn w:val="Normal"/>
    <w:qFormat/>
    <w:pPr>
      <w:spacing w:lineRule="exact" w:line="1133"/>
      <w:jc w:val="center"/>
    </w:pPr>
    <w:rPr>
      <w:rFonts w:ascii="宋体" w:hAnsi="宋体" w:eastAsia="宋体" w:cs="宋体"/>
      <w:sz w:val="70"/>
      <w:szCs w:val="7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6:56Z</dcterms:created>
  <dc:creator>Administrator</dc:creator>
  <dc:description/>
  <dc:language>en-US</dc:language>
  <cp:lastModifiedBy>张红艳</cp:lastModifiedBy>
  <dcterms:modified xsi:type="dcterms:W3CDTF">2021-11-19T12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43CD58FC455F8A0110FC44D95981</vt:lpwstr>
  </property>
  <property fmtid="{D5CDD505-2E9C-101B-9397-08002B2CF9AE}" pid="3" name="KSOProductBuildVer">
    <vt:lpwstr>2052-11.1.0.11045</vt:lpwstr>
  </property>
</Properties>
</file>