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2224"/>
        <w:gridCol w:w="3398"/>
        <w:gridCol w:w="3398"/>
      </w:tblGrid>
      <w:tr>
        <w:trPr>
          <w:trHeight w:val="709" w:hRule="atLeast"/>
        </w:trPr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请示（报告）流程签等的编号一览表</w:t>
            </w:r>
          </w:p>
        </w:tc>
      </w:tr>
      <w:tr>
        <w:trPr>
          <w:trHeight w:val="5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来文部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来文部门编号（流程签表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各类通知编号（挂网、群）</w:t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政办公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ZB-S2019001-DZB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ZB-T2019001-DZB-T2019xxx</w:t>
            </w:r>
          </w:p>
        </w:tc>
      </w:tr>
      <w:tr>
        <w:trPr>
          <w:trHeight w:val="3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H-S2019001-GH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H-T2019001-GH-T2019xxx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S-S2019001-RS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S-T2019001-RS-T2019xxx</w:t>
            </w:r>
          </w:p>
        </w:tc>
      </w:tr>
      <w:tr>
        <w:trPr>
          <w:trHeight w:val="3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W-S2019001-CW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W-T2019001-CW-T2019xxx</w:t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科研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K-S2019001-JK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K-T2019001-JK-T2019xxx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交流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JJL-S2019001-GJJL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JJL-T2019001-GJJL-T2019xxx</w:t>
            </w:r>
          </w:p>
        </w:tc>
      </w:tr>
      <w:tr>
        <w:trPr>
          <w:trHeight w:val="3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企合作办公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QHZ-S2019001-XQHZ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QHZ-T2019001-XQHZ-T2019xxx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S-S2019001-XS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S-T2019001-XS-T2019xxx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业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Y-S2019001-JY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Y-T2019001-JY-T2019xxx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装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Z-S2019001-WZ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Z-T2019001-WZ-T2019xxx</w:t>
            </w:r>
          </w:p>
        </w:tc>
      </w:tr>
      <w:tr>
        <w:trPr>
          <w:trHeight w:val="3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SG-S2019001-TSG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SG-T2019001-TSG-T2019xxx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卫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W-S2019001-BW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W-T2019001-BW-T2019xxx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管理中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ZX-S2019001-XXZX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ZX-T2019001-XXZX-T2019xxx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办公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S-S2019001-ZS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S-T2019001-ZS-T2019xxx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Q-S2019001-HQ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Q-T2019001-HQ-T2019xxx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-S2019001-JG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-T2019001-JG-T2019xxx</w:t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艺术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Y-S2019001-LY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Y-T2019001-LY-T2019xxx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-S2019001-JG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-T2019001-JG-T2019xxx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G-S2019001-XG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G-T2019001-XG-T2019xxx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洋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Y-S2019001-HY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Y-T2019001-HY-T2019xxx</w:t>
            </w:r>
          </w:p>
        </w:tc>
      </w:tr>
      <w:tr>
        <w:trPr>
          <w:trHeight w:val="3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工程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T-S2019001-JT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T-T2019001-JT-T2019xxx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继续教育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J-S2019001-JJ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J-T2019001-JJ-T2019xxx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理论课教学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ZK-S2019001-SZK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ZK-T2019001-SZK-T2019xxx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课教学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GK-S2019001-GGK-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GK-T2019001-GGK-T2019xxx</w:t>
            </w:r>
          </w:p>
        </w:tc>
      </w:tr>
      <w:tr>
        <w:trPr>
          <w:trHeight w:val="9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928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请示（报告）流程签学校编号一览表</w:t>
            </w:r>
          </w:p>
        </w:tc>
      </w:tr>
      <w:tr>
        <w:trPr>
          <w:trHeight w:val="5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属性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校编号（流程签表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勤管理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Q2019001-HQ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管理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S2019001-XS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管理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X2019001-JX2019xx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一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南工商职业学院校内请示（报告）处理签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后勤管理类）</w:t>
      </w:r>
    </w:p>
    <w:tbl>
      <w:tblPr>
        <w:tblW w:w="1003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44"/>
        <w:gridCol w:w="284"/>
        <w:gridCol w:w="992"/>
        <w:gridCol w:w="283"/>
        <w:gridCol w:w="851"/>
        <w:gridCol w:w="663"/>
        <w:gridCol w:w="406"/>
        <w:gridCol w:w="1082"/>
        <w:gridCol w:w="1822"/>
      </w:tblGrid>
      <w:tr>
        <w:trPr>
          <w:trHeight w:val="3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文部门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文部门编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、规格、型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 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购询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询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备  注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金额（含邮费、税费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¥: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大写： 佰 拾 万 仟 佰 拾 元 角 分）</w:t>
            </w:r>
          </w:p>
        </w:tc>
      </w:tr>
      <w:tr>
        <w:trPr>
          <w:trHeight w:val="18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22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购部门负责人意见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1422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1422" w:leader="none"/>
              </w:tabs>
              <w:ind w:firstLine="140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购部门分管校领导意见：</w:t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ind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ind w:firstLine="126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勤分管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7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处审核意见：</w:t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审核意见：</w:t>
            </w:r>
          </w:p>
          <w:p>
            <w:pPr>
              <w:pStyle w:val="Normal"/>
              <w:ind w:firstLine="23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加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请示</w:t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如申购金额在预算内且在两万元以下，请遵循以下签批流程：申购人咨询采购科物品价格后填写申购报告并张贴附件→申购部门负责人签字→申购部门分管校领导签字→后勤分管校领导签字→财务处审核签字。</w:t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.</w:t>
      </w:r>
      <w:r>
        <w:rPr>
          <w:rFonts w:ascii="宋体" w:hAnsi="宋体" w:cs="宋体"/>
          <w:sz w:val="16"/>
          <w:szCs w:val="16"/>
        </w:rPr>
        <w:t>如申购金额在两万元以上，请遵循以下签批流程：申购人咨询采购科物品价格后填写申购报告并张贴附件→申购部门负责人签字→申购部门分管校领导签字→后勤分管校领导签字→财务处审核签字→校长审核签字。</w:t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.</w:t>
      </w:r>
      <w:r>
        <w:rPr>
          <w:rFonts w:ascii="宋体" w:hAnsi="宋体" w:cs="宋体"/>
          <w:sz w:val="16"/>
          <w:szCs w:val="16"/>
        </w:rPr>
        <w:t>预算金额大小写需跟紧前字符，不得有空格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二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南工商职业学院校内请示（报告）处理签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学生活动类意见稿）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1560"/>
        <w:gridCol w:w="425"/>
        <w:gridCol w:w="1701"/>
        <w:gridCol w:w="142"/>
        <w:gridCol w:w="1843"/>
        <w:gridCol w:w="1842"/>
      </w:tblGrid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文部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文部门编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文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编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金额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（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审核、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并写明需会签的部门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: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会签部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小标宋简体" w:hAnsi="方正小标宋简体" w:eastAsia="方正小标宋简体" w:cs="仿宋"/>
                <w:b/>
                <w:b/>
                <w:sz w:val="10"/>
                <w:szCs w:val="10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10"/>
                <w:szCs w:val="1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5336540" cy="321945"/>
                      <wp:effectExtent l="5080" t="5080" r="5715" b="5715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6640" cy="321840"/>
                                <a:chOff x="0" y="0"/>
                                <a:chExt cx="533664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Arial Rounded MT Bold" w:hAnsi="Calibri;Arial Rounded MT Bold" w:eastAsia="宋体" w:cs="Calibri;Arial Rounded MT Bold"/>
                                        <w:color w:val="auto"/>
                                        <w:lang w:val="en-US" w:eastAsia="zh-CN" w:bidi="ar-SA"/>
                                      </w:rPr>
                                      <w:t>学生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7320" y="396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Arial Rounded MT Bold" w:hAnsi="Calibri;Arial Rounded MT Bold" w:eastAsia="宋体" w:cs="Calibri;Arial Rounded MT Bold"/>
                                        <w:color w:val="auto"/>
                                        <w:lang w:val="en-US" w:eastAsia="zh-CN" w:bidi="ar-SA"/>
                                      </w:rPr>
                                      <w:t>后勤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396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Arial Rounded MT Bold" w:hAnsi="Calibri;Arial Rounded MT Bold" w:eastAsia="宋体" w:cs="Calibri;Arial Rounded MT Bold"/>
                                        <w:color w:val="auto"/>
                                        <w:lang w:val="en-US" w:eastAsia="zh-CN" w:bidi="ar-SA"/>
                                      </w:rPr>
                                      <w:t>财务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760" y="432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080" y="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677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670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6308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1670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2.95pt;margin-top:2.4pt;width:420.2pt;height:25.35pt" coordorigin="59,48" coordsize="8404,507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1" fillcolor="white" stroked="t" o:allowincell="t" style="position:absolute;left:59;top:55;width:1187;height:4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Arial Rounded MT Bold" w:hAnsi="Calibri;Arial Rounded MT Bold" w:eastAsia="宋体" w:cs="Calibri;Arial Rounded MT Bold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2" fillcolor="white" stroked="t" o:allowincell="t" style="position:absolute;left:1866;top:54;width:1187;height:4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Arial Rounded MT Bold" w:hAnsi="Calibri;Arial Rounded MT Bold" w:eastAsia="宋体" w:cs="Calibri;Arial Rounded MT Bold"/>
                                  <w:color w:val="auto"/>
                                  <w:lang w:val="en-US" w:eastAsia="zh-CN" w:bidi="ar-SA"/>
                                </w:rPr>
                                <w:t>后勤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3" fillcolor="white" stroked="t" o:allowincell="t" style="position:absolute;left:3655;top:54;width:1187;height:4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Arial Rounded MT Bold" w:hAnsi="Calibri;Arial Rounded MT Bold" w:eastAsia="宋体" w:cs="Calibri;Arial Rounded MT Bold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4" fillcolor="white" stroked="t" o:allowincell="t" style="position:absolute;left:5468;top:55;width:1187;height:49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5" fillcolor="white" stroked="t" o:allowincell="t" style="position:absolute;left:7275;top:48;width:1187;height:49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4,312" to="1860,312" ID="直接连接符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6,311" to="3652,311" ID="直接连接符 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4,305" to="5460,305" ID="直接连接符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7,311" to="7283,311" ID="直接连接符 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b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职能部门提出处理意见或建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批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批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1571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(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页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示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16"/>
          <w:szCs w:val="16"/>
        </w:rPr>
      </w:pPr>
      <w:r>
        <w:rPr>
          <w:rFonts w:eastAsia="方正小标宋简体" w:ascii="方正小标宋简体" w:hAnsi="方正小标宋简体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：学生处</w:t>
      </w:r>
      <w:r>
        <w:rPr>
          <w:sz w:val="16"/>
          <w:szCs w:val="16"/>
        </w:rPr>
        <w:t>要对处理签件扫描归档保存</w:t>
      </w:r>
      <w:r>
        <w:rPr>
          <w:sz w:val="16"/>
          <w:szCs w:val="16"/>
        </w:rPr>
        <w:t>,</w:t>
      </w:r>
      <w:r>
        <w:rPr>
          <w:sz w:val="16"/>
          <w:szCs w:val="16"/>
        </w:rPr>
        <w:t>将原件送达档案室保管</w:t>
      </w:r>
      <w:r>
        <w:rPr>
          <w:sz w:val="16"/>
          <w:szCs w:val="16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表三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南工商职业学院校内请示（报告）处理签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教学管理类）</w:t>
      </w:r>
    </w:p>
    <w:tbl>
      <w:tblPr>
        <w:tblW w:w="91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1560"/>
        <w:gridCol w:w="425"/>
        <w:gridCol w:w="1701"/>
        <w:gridCol w:w="142"/>
        <w:gridCol w:w="1843"/>
        <w:gridCol w:w="1842"/>
      </w:tblGrid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文部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文部门编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文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编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金额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（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审核、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并写明需会签的部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: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336540" cy="321945"/>
                      <wp:effectExtent l="5080" t="5080" r="5715" b="5715"/>
                      <wp:wrapNone/>
                      <wp:docPr id="2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6640" cy="321840"/>
                                <a:chOff x="0" y="0"/>
                                <a:chExt cx="533664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Arial Rounded MT Bold" w:hAnsi="Calibri;Arial Rounded MT Bold" w:eastAsia="宋体" w:cs="Calibri;Arial Rounded MT Bold"/>
                                        <w:color w:val="auto"/>
                                        <w:lang w:val="en-US" w:eastAsia="zh-CN" w:bidi="ar-SA"/>
                                      </w:rPr>
                                      <w:t>教科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7320" y="396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Arial Rounded MT Bold" w:hAnsi="Calibri;Arial Rounded MT Bold" w:eastAsia="宋体" w:cs="Calibri;Arial Rounded MT Bold"/>
                                        <w:color w:val="auto"/>
                                        <w:lang w:val="en-US" w:eastAsia="zh-CN" w:bidi="ar-SA"/>
                                      </w:rPr>
                                      <w:t>人事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396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;Arial Rounded MT Bold" w:hAnsi="Calibri;Arial Rounded MT Bold" w:eastAsia="宋体" w:cs="Calibri;Arial Rounded MT Bold"/>
                                        <w:color w:val="auto"/>
                                        <w:lang w:val="en-US" w:eastAsia="zh-CN" w:bidi="ar-SA"/>
                                      </w:rPr>
                                      <w:t>财务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760" y="432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080" y="0"/>
                                  <a:ext cx="754560" cy="31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677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670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6308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1670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0pt;margin-top:29.65pt;width:420.2pt;height:25.35pt" coordorigin="0,593" coordsize="8404,507">
                      <v:shape id="shape_0" ID="流程图: 过程 11" fillcolor="white" stroked="t" o:allowincell="t" style="position:absolute;left:0;top:600;width:1187;height:499;mso-wrap-style:square;v-text-anchor:top;mso-position-horizontal:left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Arial Rounded MT Bold" w:hAnsi="Calibri;Arial Rounded MT Bold" w:eastAsia="宋体" w:cs="Calibri;Arial Rounded MT Bold"/>
                                  <w:color w:val="auto"/>
                                  <w:lang w:val="en-US" w:eastAsia="zh-CN" w:bidi="ar-SA"/>
                                </w:rPr>
                                <w:t>教科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2" fillcolor="white" stroked="t" o:allowincell="t" style="position:absolute;left:1807;top:599;width:1187;height:499;mso-wrap-style:square;v-text-anchor:top;mso-position-horizontal:left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Arial Rounded MT Bold" w:hAnsi="Calibri;Arial Rounded MT Bold" w:eastAsia="宋体" w:cs="Calibri;Arial Rounded MT Bold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3" fillcolor="white" stroked="t" o:allowincell="t" style="position:absolute;left:3596;top:599;width:1187;height:499;mso-wrap-style:square;v-text-anchor:top;mso-position-horizontal:left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Arial Rounded MT Bold" w:hAnsi="Calibri;Arial Rounded MT Bold" w:eastAsia="宋体" w:cs="Calibri;Arial Rounded MT Bold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4" fillcolor="white" stroked="t" o:allowincell="t" style="position:absolute;left:5409;top:600;width:1187;height:499;mso-wrap-style:none;v-text-anchor:middle;mso-position-horizontal:left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5" fillcolor="white" stroked="t" o:allowincell="t" style="position:absolute;left:7216;top:593;width:1187;height:499;mso-wrap-style:none;v-text-anchor:middle;mso-position-horizontal:left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5,857" to="1801,857" ID="直接连接符 16" stroked="t" o:allowincell="t" style="position:absolute;mso-position-horizontal:left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7,856" to="3593,856" ID="直接连接符 17" stroked="t" o:allowincell="t" style="position:absolute;mso-position-horizontal:left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5,850" to="5401,850" ID="直接连接符 18" stroked="t" o:allowincell="t" style="position:absolute;mso-position-horizontal:left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8,856" to="7224,856" ID="直接连接符 19" stroked="t" o:allowincell="t" style="position:absolute;mso-position-horizontal:left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会签部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小标宋简体" w:hAnsi="方正小标宋简体" w:eastAsia="方正小标宋简体" w:cs="仿宋"/>
                <w:b/>
                <w:b/>
                <w:sz w:val="10"/>
                <w:szCs w:val="10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b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职能部门提出处理意见或建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批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相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批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意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178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(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页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X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示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注：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b/>
          <w:sz w:val="16"/>
          <w:szCs w:val="16"/>
        </w:rPr>
        <w:t>金额</w:t>
      </w:r>
      <w:r>
        <w:rPr>
          <w:b/>
          <w:sz w:val="16"/>
          <w:szCs w:val="16"/>
        </w:rPr>
        <w:t>20000</w:t>
      </w:r>
      <w:r>
        <w:rPr>
          <w:b/>
          <w:sz w:val="16"/>
          <w:szCs w:val="16"/>
        </w:rPr>
        <w:t>元以下由分管校领导批示意见，达到</w:t>
      </w:r>
      <w:r>
        <w:rPr>
          <w:b/>
          <w:sz w:val="16"/>
          <w:szCs w:val="16"/>
        </w:rPr>
        <w:t>20000</w:t>
      </w:r>
      <w:r>
        <w:rPr>
          <w:b/>
          <w:sz w:val="16"/>
          <w:szCs w:val="16"/>
        </w:rPr>
        <w:t>元以上由校长批示意见；</w:t>
      </w:r>
    </w:p>
    <w:p>
      <w:pPr>
        <w:pStyle w:val="Normal"/>
        <w:rPr/>
      </w:pPr>
      <w:r>
        <w:rPr>
          <w:b/>
          <w:sz w:val="16"/>
          <w:szCs w:val="16"/>
        </w:rPr>
        <w:t>2.</w:t>
      </w:r>
      <w:r>
        <w:rPr>
          <w:b/>
          <w:sz w:val="16"/>
          <w:szCs w:val="16"/>
        </w:rPr>
        <w:t>教务处要对</w:t>
      </w:r>
      <w:r>
        <w:rPr>
          <w:b/>
          <w:sz w:val="16"/>
          <w:szCs w:val="16"/>
        </w:rPr>
        <w:t>处理签件扫描归档保存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</w:rPr>
        <w:t>将原件送达档案室保管</w:t>
      </w:r>
      <w:r>
        <w:rPr>
          <w:b/>
          <w:sz w:val="16"/>
          <w:szCs w:val="16"/>
        </w:rPr>
        <w:t>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PNYMYAVGPYPRDR</dc:creator>
  <dc:description/>
  <dc:language>en-US</dc:language>
  <cp:lastModifiedBy>Administrator</cp:lastModifiedBy>
  <dcterms:modified xsi:type="dcterms:W3CDTF">2022-03-03T10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3B3355194B6396FCD09DA2650D43</vt:lpwstr>
  </property>
  <property fmtid="{D5CDD505-2E9C-101B-9397-08002B2CF9AE}" pid="3" name="KSOProductBuildVer">
    <vt:lpwstr>2052-11.1.0.11365</vt:lpwstr>
  </property>
</Properties>
</file>