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ins w:id="0" w:author="胡亚飞" w:date="2022-04-06T08:45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海南自贸港第二届大学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职业生涯规划大赛</w:t>
      </w:r>
      <w:del w:id="1" w:author="胡亚飞" w:date="2022-04-06T08:45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sz w:val="44"/>
            <w:szCs w:val="44"/>
            <w:lang w:eastAsia="zh-CN"/>
          </w:rPr>
          <w:delText>总体</w:delText>
        </w:r>
      </w:del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方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总体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黑体" w:hAnsi="黑体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贯彻落实</w:t>
      </w:r>
      <w:del w:id="2" w:author="胡亚飞" w:date="2022-04-06T08:45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delText>好</w:delText>
        </w:r>
      </w:del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部、人力资源</w:t>
      </w:r>
      <w:del w:id="3" w:author="胡亚飞" w:date="2022-04-06T08:45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delText>和</w:delText>
        </w:r>
      </w:del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会保障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届全国普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毕业生就业创业工作网络视频会议精神，加强毕业生就业创业观念教育，促进毕业生高质量就业，引导毕业生积极投身海南自贸港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大赛主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“</w:t>
      </w:r>
      <w:r>
        <w:rPr>
          <w:rFonts w:eastAsia="仿宋_GB2312"/>
          <w:b w:val="false"/>
          <w:bCs w:val="false"/>
          <w:sz w:val="32"/>
          <w:szCs w:val="32"/>
        </w:rPr>
        <w:t>就”在海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楷体_GB2312;楷体" w:hAnsi="楷体_GB2312;楷体" w:eastAsia="楷体_GB2312;楷体" w:cs="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" w:eastAsia="楷体_GB2312;楷体"/>
          <w:b w:val="false"/>
          <w:bCs w:val="false"/>
          <w:sz w:val="32"/>
          <w:szCs w:val="32"/>
        </w:rPr>
        <w:t>（一）主办、承办及协办单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主办单位：省人力资源</w:t>
      </w:r>
      <w:del w:id="4" w:author="胡亚飞" w:date="2022-04-06T08:46:00Z">
        <w:r>
          <w:rPr>
            <w:rFonts w:eastAsia="仿宋_GB2312"/>
            <w:b w:val="false"/>
            <w:bCs w:val="false"/>
            <w:sz w:val="32"/>
            <w:szCs w:val="32"/>
          </w:rPr>
          <w:delText>和</w:delText>
        </w:r>
      </w:del>
      <w:r>
        <w:rPr>
          <w:rFonts w:eastAsia="仿宋_GB2312"/>
          <w:b w:val="false"/>
          <w:bCs w:val="false"/>
          <w:sz w:val="32"/>
          <w:szCs w:val="32"/>
        </w:rPr>
        <w:t>社会保障厅、省教育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承办单位：</w:t>
      </w:r>
      <w:r>
        <w:rPr>
          <w:rFonts w:eastAsia="仿宋_GB2312"/>
          <w:b w:val="false"/>
          <w:bCs w:val="false"/>
          <w:spacing w:val="-6"/>
          <w:sz w:val="32"/>
          <w:szCs w:val="32"/>
        </w:rPr>
        <w:t>省人力资源开发局（省就业局）、海南师范大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"/>
          <w:b w:val="false"/>
          <w:bCs w:val="false"/>
          <w:spacing w:val="-6"/>
          <w:sz w:val="32"/>
          <w:szCs w:val="32"/>
        </w:rPr>
        <w:t>协办单位：</w:t>
      </w:r>
      <w:r>
        <w:rPr>
          <w:rFonts w:eastAsia="仿宋_GB2312"/>
          <w:b w:val="false"/>
          <w:bCs w:val="false"/>
          <w:sz w:val="32"/>
          <w:szCs w:val="32"/>
        </w:rPr>
        <w:t>省</w:t>
      </w:r>
      <w:r>
        <w:rPr>
          <w:rFonts w:eastAsia="仿宋_GB2312"/>
          <w:b w:val="false"/>
          <w:bCs w:val="false"/>
          <w:sz w:val="32"/>
          <w:szCs w:val="32"/>
        </w:rPr>
        <w:t>各</w:t>
      </w:r>
      <w:r>
        <w:rPr>
          <w:rFonts w:eastAsia="仿宋_GB2312"/>
          <w:b w:val="false"/>
          <w:bCs w:val="false"/>
          <w:sz w:val="32"/>
          <w:szCs w:val="32"/>
        </w:rPr>
        <w:t>普通</w:t>
      </w:r>
      <w:r>
        <w:rPr>
          <w:rFonts w:eastAsia="仿宋_GB2312"/>
          <w:b w:val="false"/>
          <w:bCs w:val="false"/>
          <w:sz w:val="32"/>
          <w:szCs w:val="32"/>
        </w:rPr>
        <w:t>高等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楷体_GB2312;楷体" w:hAnsi="楷体_GB2312;楷体" w:eastAsia="楷体_GB2312;楷体" w:cs="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" w:eastAsia="楷体_GB2312;楷体"/>
          <w:b w:val="false"/>
          <w:bCs w:val="false"/>
          <w:sz w:val="32"/>
          <w:szCs w:val="32"/>
        </w:rPr>
        <w:t>（二）大赛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立大赛组委会，组委会由主办单位成员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ins w:id="5" w:author="胡亚飞" w:date="2022-04-06T08:46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t>组成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负责大赛的组织领导，统筹协调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委会下设办公室，办公室设在省人力资源开发局，具体负责大赛方案设计、社会宣传、评委评审、奖项评定、赛事仲裁、后勤保障、经费支出、通知印发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鼓励有条件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设立赛区组委会，做好赛区宣传动员、报名审核、初赛组织、项目报送、赛事协调、项目宣传、跟踪扶持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评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确保大赛公平、公正、公开，特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企业等有关人</w:t>
      </w:r>
      <w:del w:id="6" w:author="胡亚飞" w:date="2022-04-06T08:47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delText>士</w:delText>
        </w:r>
      </w:del>
      <w:ins w:id="7" w:author="胡亚飞" w:date="2022-04-06T08:47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t>员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成评审委员会，对大赛组委会负责，在组委会办公室指导下，开展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楷体_GB2312;楷体" w:hAnsi="楷体_GB2312;楷体" w:eastAsia="楷体_GB2312;楷体" w:cs="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" w:eastAsia="楷体_GB2312;楷体"/>
          <w:b w:val="false"/>
          <w:bCs w:val="false"/>
          <w:sz w:val="32"/>
          <w:szCs w:val="32"/>
        </w:rPr>
        <w:t>（四）执行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赛事执行委员会设在海南师范大学，具体负责赛事筹备和组织实施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参赛对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参赛对象为海南</w:t>
      </w:r>
      <w:r>
        <w:rPr>
          <w:rFonts w:eastAsia="仿宋_GB2312"/>
          <w:b w:val="false"/>
          <w:bCs w:val="false"/>
          <w:sz w:val="32"/>
          <w:szCs w:val="32"/>
        </w:rPr>
        <w:t>省普通</w:t>
      </w:r>
      <w:r>
        <w:rPr>
          <w:rFonts w:eastAsia="仿宋_GB2312"/>
          <w:b w:val="false"/>
          <w:bCs w:val="false"/>
          <w:sz w:val="32"/>
          <w:szCs w:val="32"/>
        </w:rPr>
        <w:t>高等学校</w:t>
      </w:r>
      <w:r>
        <w:rPr>
          <w:rFonts w:eastAsia="仿宋_GB2312"/>
          <w:b w:val="false"/>
          <w:bCs w:val="false"/>
          <w:sz w:val="32"/>
          <w:szCs w:val="32"/>
        </w:rPr>
        <w:t>全日制在校学生（含留学生）</w:t>
      </w:r>
      <w:r>
        <w:rPr>
          <w:rFonts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院校</w:t>
      </w:r>
      <w:r>
        <w:rPr>
          <w:rFonts w:eastAsia="仿宋_GB2312"/>
          <w:b w:val="false"/>
          <w:bCs w:val="false"/>
          <w:sz w:val="32"/>
          <w:szCs w:val="32"/>
        </w:rPr>
        <w:t>从事就业创业指导的授课教师和相关工作人员</w:t>
      </w:r>
      <w:r>
        <w:rPr>
          <w:rFonts w:eastAsia="仿宋_GB2312"/>
          <w:b w:val="false"/>
          <w:bCs w:val="false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赛制分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海南自贸港第二届大学生职业生涯规划大赛分五个组别，即教师组、本研在校生组、本研应届生组、大专在校生组、大专应届生组；参加应届生组的个人，应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届在校学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初赛由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实施；省级赛按照组别，采取材料评审和个人路演两个阶段进行。各阶段成绩均不带入决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教师组第一阶段材料评审内容为就业创业指导课件，内容包括但不限于“海南自贸港就业创业形势”“留琼就业创业发展机会”“个人职业发展”“创业形势与机遇”等相关教学内容，总分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分；第二阶段个人路演合计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分钟，内容为课件陈述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分钟）、问题回答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分钟）、评委问答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分钟），总分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本研应届生组、大专应届生组第一阶段材料评审总分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分，内容为《个人简历》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分）、《职业生涯规划书》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分）；第二阶段个人路演合计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分钟，内容为个人简历陈述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分钟）、职业生涯规划陈述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分钟）、评委问答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分钟），总分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研在校生组、大专在校生组第一阶段材料评审内容为《职业生涯规划书》，总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；第二阶段个人路演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，内容为职业生涯规划陈述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）、评委问答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），总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赛的就业创业指导课件、《个人简历》、《职业生涯规划书》等内容须是原创，符合海南建设自贸港实际，符合大赛的主题和范围，无知识产权纠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赛程安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大赛分</w:t>
      </w:r>
      <w:r>
        <w:rPr>
          <w:rFonts w:eastAsia="仿宋_GB2312"/>
          <w:b w:val="false"/>
          <w:bCs w:val="false"/>
          <w:sz w:val="32"/>
          <w:szCs w:val="32"/>
        </w:rPr>
        <w:t>为组织发动、校园初赛、省级复赛和决赛四个阶段。各阶段安排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组织发动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02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发布赛事通知和相关材料；组织开展赛事讲解；发动人员报名参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校园初赛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02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月至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月底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初赛由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实施，采取闭门评审和个人路演两个阶段进行。结合疫情防控，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亦可只采取闭门评审的方式进行。有条件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中旬完成初赛，并推选优秀个人和项目报送至省级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师组至少选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项目，专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师组至少选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项目；选送的主要内容一般不重复，鼓励教师结合自贸港发展实际创新性选题；本研应届生组、本研在校生组、大专应届生组、大专在校生组选送名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一般不低于分配指标数，最高不超过指标数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本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含有大专学生，可另参加大专应届生组、大专在校生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省级复赛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02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月中上旬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级复赛由承办单位负责组织实施，采取材料闭门评审方式进行，每组设评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监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。根据评审得分顺位排名，省级复赛评选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项目晋级省级决赛（每个组别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项目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四）省级决赛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02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月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级决赛由承办单位负责组织实施，采取个人路演方式进行，每组设评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监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。评委根据评分标准进行现场打分。根据路演得分顺位排名，按得分高低每组分别评选出一等奖、二等奖、三等奖，以及优秀奖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奖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配套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教师组评选的优秀课件作为网络公开课继续推广，促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就业创业指导教学体系发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推荐获奖的优秀教师进入职业导师师资库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就业创业提供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邀请国内知名就业创业指导专家，开展求职指导和自贸港相关优惠政策、留琼就业创业政策解读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奖项设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教师组、本研应届生组、大专应届生组，每组设一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奖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千元；二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每个奖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千元；三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每个奖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千元；优秀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每个奖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千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本研在校生组、大专在校生组，每组设一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奖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千元；二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每个奖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千元；三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每个奖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千元；优秀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每个奖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百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本研应届生组、大专应届生组、本研在校生组、大专在校生组，每组设优秀指导教师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每个奖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千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del w:id="9" w:author="胡亚飞" w:date="2022-04-06T08:57:00Z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设优秀组织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每个给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奖金奖励。参评单位应广泛开展校园初赛（原则上应设路演环节），发动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学生参加，选送省级复赛的项目不低于规定的指标数。同时，综合考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赛事组织、赛事宣传、新闻投稿、复赛数量、获奖情况等开展评选。</w:t>
      </w:r>
      <w:del w:id="8" w:author="胡亚飞" w:date="2022-04-06T08:57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delText xml:space="preserve">  </w:delText>
        </w:r>
      </w:del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del w:id="11" w:author="胡亚飞" w:date="2022-04-06T08:57:00Z"/>
        </w:rPr>
      </w:pPr>
      <w:del w:id="10" w:author="胡亚飞" w:date="2022-04-06T08:57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</w:rPr>
        </w:r>
      </w:del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1264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  <w:del w:id="13" w:author="胡亚飞" w:date="2022-04-06T08:57:00Z"/>
        </w:rPr>
      </w:pPr>
      <w:del w:id="12" w:author="胡亚飞" w:date="2022-04-06T08:57:00Z">
        <w:r>
          <w:rPr>
            <w:rFonts w:eastAsia="仿宋_GB2312"/>
            <w:b w:val="false"/>
            <w:bCs w:val="false"/>
            <w:sz w:val="32"/>
            <w:szCs w:val="32"/>
          </w:rPr>
        </w:r>
      </w:del>
    </w:p>
    <w:p>
      <w:pPr>
        <w:pStyle w:val="Style16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1264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ins w:id="14" w:author="胡亚飞" w:date="2022-04-06T08:49:00Z"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" w:cs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" w:cs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ins w:id="15" w:author="胡亚飞" w:date="2022-04-06T08:49:00Z"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仿宋_GB2312" w:cs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sz w:val="32"/>
                          <w:szCs w:val="32"/>
                          <w:rFonts w:eastAsia="仿宋_GB2312" w:cs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仿宋_GB2312" w:cs="仿宋_GB2312" w:ascii="仿宋_GB2312" w:hAnsi="仿宋_GB231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Fonts w:eastAsia="仿宋_GB2312" w:cs="仿宋_GB2312" w:ascii="仿宋_GB2312" w:hAnsi="仿宋_GB2312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964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1:06:00Z</dcterms:created>
  <dc:creator>greatwall</dc:creator>
  <dc:description/>
  <dc:language>en-US</dc:language>
  <cp:lastModifiedBy>Administrator</cp:lastModifiedBy>
  <dcterms:modified xsi:type="dcterms:W3CDTF">2022-04-18T07:00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3B812E1B3426EB87502086D500025</vt:lpwstr>
  </property>
  <property fmtid="{D5CDD505-2E9C-101B-9397-08002B2CF9AE}" pid="3" name="KSOProductBuildVer">
    <vt:lpwstr>2052-11.1.0.11365</vt:lpwstr>
  </property>
</Properties>
</file>